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Козлов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0.05.2022 </w:t>
      </w:r>
      <w:r>
        <w:rPr>
          <w:rFonts w:cs="Times New Roman" w:ascii="Times New Roman" w:hAnsi="Times New Roman"/>
          <w:b w:val="false"/>
          <w:i w:val="false"/>
        </w:rPr>
        <w:t xml:space="preserve"> г.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  <w:lang w:val="ru-RU"/>
        </w:rPr>
        <w:t>64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6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Козловского сельского поселения от 31.05.2012г. №95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Козловского 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Козловского сельского  поселения, в целях обеспечения благоустройства территории Козловского сельского поселения,</w:t>
      </w:r>
      <w:r>
        <w:rPr/>
        <w:t xml:space="preserve"> </w:t>
      </w:r>
      <w:r>
        <w:rPr>
          <w:sz w:val="28"/>
          <w:szCs w:val="28"/>
        </w:rPr>
        <w:t>приведения нормативно - правовых актов Совета народных депутатов Козловского сельского  поселения в соответствие требованиям действующего законодательства, Совет народных депутатов Козловского 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</w:rPr>
        <w:t xml:space="preserve">Решение Совета народных депутатов Козловского сельского поселения от 31.05.2012 г. № 9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Козловского 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 Пункт 9.1 раздела 9 «Зимняя уборка территории сельского поселен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борка снега и наледи осуществляется при достижении снежного покрова более 10 с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Козловского 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Глава Козловского сельского поселения                                        В.С.Раковский                                           </w:t>
      </w:r>
      <w:r>
        <w:rPr>
          <w:color w:val="FF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2:00Z</dcterms:created>
  <dc:creator>User</dc:creator>
  <dc:description/>
  <cp:keywords/>
  <dc:language>en-US</dc:language>
  <cp:lastModifiedBy>Пользователь</cp:lastModifiedBy>
  <cp:lastPrinted>2013-03-14T10:03:00Z</cp:lastPrinted>
  <dcterms:modified xsi:type="dcterms:W3CDTF">2022-05-25T06:49:00Z</dcterms:modified>
  <cp:revision>14</cp:revision>
  <dc:subject/>
  <dc:title>СОГЛАШЕНИЕ</dc:title>
</cp:coreProperties>
</file>