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зловского  сельского поселения 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15.06.2021 года  № 38   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>с.Козловка</w:t>
      </w:r>
      <w:r>
        <w:rPr/>
        <w:t xml:space="preserve">   </w:t>
      </w:r>
    </w:p>
    <w:p>
      <w:pPr>
        <w:pStyle w:val="FR1"/>
        <w:spacing w:before="0" w:after="0"/>
        <w:rPr/>
      </w:pPr>
      <w:r>
        <w:rPr/>
        <w:t xml:space="preserve">                     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гнозном плане (программе)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приватизации муниципального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имущества на 2021год»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В соответствии со ст. 7 Федерального закона от 21.12.2001 г. №178-ФЗ «О приватизации государственного и муниципального имущества», постановлением правительства Российской Федерации от 26.12.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», Порядком управления и распоряжения имуществом, находящимся в муниципальной собственности Козловского сельского поселения,   утвержденным решением Совета народных депутатов Козловского сельского поселения Бутурлиновского муниципального района от 16.07.2013 г. № 137, на основании Устава Козловского сельского поселения  Бутурлиновского муниципального района, Совет народных депутатов Козловского сельского поселения Бутурлиновского муниципального района 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1. Утвердить прогнозный план (программу) приватизации муниципального имущества Козловского сельского поселения Бутурлиновского муниципального района на 2021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«Вестнике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7635" w:leader="none"/>
        </w:tabs>
        <w:spacing w:before="0" w:after="0"/>
        <w:jc w:val="both"/>
        <w:rPr/>
      </w:pPr>
      <w:r>
        <w:rPr/>
        <w:t xml:space="preserve">Глава Козловского сельского поселения </w:t>
        <w:tab/>
        <w:t>В.С.Раковский</w:t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/>
              <w:t>к решению Совета народных депутатов Козловского сельского поселения Бутурлиновского муниципального района</w:t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/>
              <w:t xml:space="preserve">от   </w:t>
            </w:r>
            <w:r>
              <w:rPr>
                <w:bCs/>
              </w:rPr>
              <w:t>15.06.202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года  №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Бутурлиновского муниципального района Воронежской области</w:t>
      </w:r>
    </w:p>
    <w:p>
      <w:pPr>
        <w:pStyle w:val="FR1"/>
        <w:spacing w:before="0" w:after="0"/>
        <w:jc w:val="center"/>
        <w:rPr/>
      </w:pPr>
      <w:r>
        <w:rPr>
          <w:b/>
        </w:rPr>
        <w:t>на 2021 год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</w:t>
      </w:r>
      <w:r>
        <w:rPr/>
        <w:t>1. Основные направления реализации муниципального имущества</w:t>
      </w:r>
    </w:p>
    <w:p>
      <w:pPr>
        <w:pStyle w:val="FR1"/>
        <w:spacing w:before="0" w:after="0"/>
        <w:jc w:val="both"/>
        <w:rPr/>
      </w:pPr>
      <w:r>
        <w:rPr/>
        <w:t>Козл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Основной целью реализации прогнозного плана (программы) приватизации муниципального имущества Козловского сельского поселения Бутурлиновского муниципального района в 2021 году является повышение эффективности управления муниципальной собственностью и обеспечение  планомерности процесса приватизации. Приватизация муниципального имущества направлена на решение следующих задач:</w:t>
      </w:r>
    </w:p>
    <w:p>
      <w:pPr>
        <w:pStyle w:val="FR1"/>
        <w:spacing w:before="0" w:after="0"/>
        <w:jc w:val="both"/>
        <w:rPr/>
      </w:pPr>
      <w:r>
        <w:rPr/>
        <w:t xml:space="preserve">    </w:t>
      </w:r>
      <w:r>
        <w:rPr/>
        <w:t>-    оптимизацию структуры муниципальной собственности;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</w:t>
      </w:r>
      <w:r>
        <w:rPr/>
        <w:t>- привлечение дополнительных неналоговых доходов в бюджет Козловского сельского поселения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 xml:space="preserve">По состоянию на 01.01.2021 г. в собственности Козловского сельского поселения Бутурлиновского муниципального района находится 5 объектов недвижимого имущества, 2 единицы движимого имущества (автотранспорта) и 22 земельных участка. 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Согласно прогнозному плану (программе) приватизации в 2021 году предполагается приватизировать 1 объекта недвижимого имущества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 xml:space="preserve">Продажа муниципального имущества будет осуществляться с соблюдением порядка, установленного Федеральным законом от 21.12.2001г. №178-ФЗ «О приватизации государственного и муниципального имущества», Федеральным законом от 29.07.1998 г. №135-ФЗ «Об оценочной деятельности в Российской Федерации», а также нормативными актами администрации Козловского сельского поселения Бутурлиновского муниципального района по проведению торгов. 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</w:t>
      </w:r>
      <w:r>
        <w:rPr/>
        <w:t>2. Объекты недвижимого имущества, движимого имущества</w:t>
      </w:r>
    </w:p>
    <w:p>
      <w:pPr>
        <w:pStyle w:val="FR1"/>
        <w:spacing w:before="0" w:after="0"/>
        <w:jc w:val="both"/>
        <w:rPr/>
      </w:pPr>
      <w:r>
        <w:rPr/>
        <w:t>и земельные участки, подлежащие приватизации в 2021году.</w:t>
      </w:r>
    </w:p>
    <w:p>
      <w:pPr>
        <w:pStyle w:val="FR1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 xml:space="preserve">Перечень объектов муниципального имущества Козловского сельского поселения Бутурлиновского муниципального района, включенный в прогнозный план (программу) приватизации, сформирован с учетом требований ст. 50 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FR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spacing w:before="0" w:after="0"/>
        <w:jc w:val="both"/>
        <w:rPr/>
      </w:pPr>
      <w:r>
        <w:rPr/>
        <w:t>Приватизации подлежат объекты, не предназначенные для осуществления полномочий органов местного самоуправления Козловского сельского поселения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Для продажи предлагаются следующие объекты недвижимого имущества:</w:t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977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  гидротехническое соо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Бутурлиновский район, центральная часть кадастрового квартала 36:05:4405004, кадастровый номер 36:05:4405004: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, площадь 17042 кв.м.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Затраты на подготовку объектов к продаже (изготовление технической документации, независимая оценка) составят 4 (четыре) тысячи рублей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3. Порядок оценки стоимости приватизируемого имущества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Начальная цена приватизируемого муниципального имущества устанавливается на основании независимой оценки рыночной стоимости муниципального имущества в соответствии с Федеральным законом от 29.07.1998 г. №135-ФЗ «Об оценочной деятельности в Российской Федерации»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2:00Z</dcterms:created>
  <dc:creator>Admin</dc:creator>
  <dc:description/>
  <cp:keywords/>
  <dc:language>en-US</dc:language>
  <cp:lastModifiedBy>Пользователь</cp:lastModifiedBy>
  <cp:lastPrinted>2018-01-12T08:23:00Z</cp:lastPrinted>
  <dcterms:modified xsi:type="dcterms:W3CDTF">2022-10-27T13:35:00Z</dcterms:modified>
  <cp:revision>350</cp:revision>
  <dc:subject/>
  <dc:title/>
</cp:coreProperties>
</file>