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зл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30.04.2021 г.   № 34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озловского сельского поселения от 12.11.2010 года № 31  «О введении в действие земельного налога в Козловском 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06.04.2021 г. № 2-1-2021/810, в целях приведения нормативных правовых актов Совета народных депутатов Козло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оз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Козловского сельского поселения Бутурлиновского муниципального района Воронежской области от 12.11.2010 года № 31 «</w:t>
      </w:r>
      <w:r>
        <w:rPr>
          <w:sz w:val="28"/>
          <w:szCs w:val="28"/>
        </w:rPr>
        <w:t>О введении в действие земельного налога в Козло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5 дополнить пунктом 5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Часть 6 перед словами «Освободить от уплаты земельного налога» дополнить словами «В соответствии с абзацем 2 части 2 статьи 387 НК РФ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В.С.Р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1-04-30T06:55:00Z</dcterms:modified>
  <cp:revision>17</cp:revision>
  <dc:subject/>
  <dc:title/>
</cp:coreProperties>
</file>