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оз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 марта 2021  г.  № 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Козл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Козл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Козловского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Козлов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Козлов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Козловского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зловского сельского поселения                              В.С.Раковский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>
          <w:szCs w:val="24"/>
        </w:rPr>
        <w:t>Козлов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30 марта 2021  г.  №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Часть 1 статьи 10 дополнить пунктом 18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Главу 3 дополнить статьей 17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7.1.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целях реализации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жет быть внесен инициативный проект. Порядок определения част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на которой могут реализовываться инициативные проекты, устанавливается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органы территориального общественного самоуправления (далее - инициаторы проекта). Минимальная численность инициативной группы может быть уменьшена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Право выступить инициатором проекта в соответствии с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жет быть предоставлено также иным лицам, осуществляющим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писание проблемы, решение которой имеет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указание на территорию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иные сведения, предусмотренные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ициативный проект до его внесения в администрацию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оры проекта при внесении инициативного проекта в администрацию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нформация о внесении инициативного проекта в администрацию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подлежит обнародованию и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должна содержать сведения, указанные в части 3 статьи 26.1 Федерального закона от 06.10.2003 № 131-ФЗ «Об общих принципах организации местного самоуправления в Российской Федерации», а также об инициаторах проекта. Одновременно граждане информируются о возможности представления в администрацию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достигшие шестнадцатилетнего возраста. В случае, если в администрацию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утурлин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Инициативный проект подлежит обязательному рассмотрению администрацией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30 дней со дня его внесения. Администрация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Администрация 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Воронежской области, уставу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знание инициативного проекта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Администрация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праве, а в случае, предусмотренном пунктом 5 части 7 статьи  26.1   Федерального закона от 06.10.2003 № 131-ФЗ «Об общих принципах организации местного самоуправления в Российской Федерации»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отношении инициативных проектов, выдвигаемых для получения финансовой поддержки за счет межбюджетных трансфертов из бюджета Воронеж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Воронежской области. В этом случае требования частей 3, 6, 7, 8, 9, 11 и 12 статьи 26.1  Федерального закона от 06.10.2003 № 131-ФЗ «Об общих принципах организации местного самоуправления в Российской Федерации» не примен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случае, если в администрацию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Состав коллегиального органа (комиссии) формируется администрацией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При этом половина от общего числа членов коллегиального органа (комиссии) должна быть назначена на основе предложений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Инициаторы проекта, другие граждане,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уполномоченные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Информация о рассмотрении инициативного проекта администрацией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 и размещению на официальном сайте муниципального образования в информационно-телекоммуникационной сети "Интернет". Отчет администрации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об итогах реализации инициативного проекта подлежит обнародованию и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утурлин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статье 1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 Часть 7 дополнить пунктом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Статью  дополнить частью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 статье 2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В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. Часть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В собрании граждан по вопросам внесения инициативных проектов и их рассмотрения вправе принимать участие жители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В статье 2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1. Часть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2. Часть 3 дополнить пунктом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жителей</w:t>
      </w:r>
      <w:r>
        <w:rPr>
          <w:rFonts w:cs="Times New Roman" w:ascii="Times New Roman" w:hAnsi="Times New Roman"/>
          <w:sz w:val="28"/>
          <w:szCs w:val="28"/>
        </w:rPr>
        <w:t xml:space="preserve"> 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, в которых предлагается реализовать инициативный проект, достигших шестнадцатилетнего возраста, - 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3. В  первом абзаце части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«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В нормативном» заменить словами «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Для проведения опроса граждан может использоваться официальный сайт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информационно-телекоммуникационной сети "Интернет". В нормативном»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4. Часть 5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ь пунктом 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) порядок идентификации участников опроса в случае проведения опроса граждан с использованием официального сайта муниципального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 в информационно-телекоммуникационной сети "Интернет"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5. Пункт 1 части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словами «или жителей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Главу 6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ь статьей 54.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Источником финансового обеспечения реализации инициативных проектов, предусмотренных стать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 настоящего Устав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Воронежской области, предоставленных в целях финансового обеспечения соответствующи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Бутурлин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1-03-31T08:24:00Z</dcterms:modified>
  <cp:revision>137</cp:revision>
  <dc:subject/>
  <dc:title/>
</cp:coreProperties>
</file>