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</w:p>
    <w:p>
      <w:pPr>
        <w:pStyle w:val="12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2"/>
        <w:rPr/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Козловского сельского поселения </w:t>
      </w:r>
    </w:p>
    <w:p>
      <w:pPr>
        <w:pStyle w:val="12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 </w:t>
      </w: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2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9.12.2020</w:t>
      </w:r>
      <w:r>
        <w:rPr>
          <w:rFonts w:cs="Times New Roman" w:ascii="Times New Roman" w:hAnsi="Times New Roman"/>
          <w:b w:val="false"/>
          <w:sz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9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Козловка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ощрениях и награждениях муниципальных служащих в Козловском сельском поселении Бутурлиновского муниципального района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Законом Воронежской области от 28.12.2007г. №175-ОЗ «О муниципальной службе в Воронежской области», Уставом Козловского сельского поселения Бутурлиновского муниципального района Воронежской области, 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Коз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ощрениях и награждениях муниципальных служащих в Козловском сельском поселении Бутурлинов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шение Совета народных депутатов Козловского сельского поселения от 26.09.2008 г. № 100 «О Положении « О поощрениях и награждениях муниципальных служащих в Козловском сельском поселении» признать утратившим силу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Опубликовать настоящее решение в </w:t>
      </w:r>
      <w:r>
        <w:rPr>
          <w:sz w:val="28"/>
          <w:szCs w:val="28"/>
        </w:rPr>
        <w:t>официальном периодическом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ечатном издании «Вестник  муниципальных правовых актов Козловского сельского поселения Бутурлиновского муниципального района Воронежской области» и иной официальной информа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зловского сельского поселения                             В.С.Ра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озловского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  <w:t>от 29.12.2020 г. № 19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ЯХ И НАГРАЖДЕНИЯХ МУНИЦИПАЛЬНЫХ СЛУЖАЩИХ В КОЗЛОВСКОМ СЕЛЬСКОМ ПОСЕЛЕНИИ БУТУРЛИН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о поощрениях муниципальных служащих органов местного самоуправления Козловского сельского поселения  Бутурлиновского муниципального района Воронежской области (далее – Положение) определяет виды поощрений и награждений муниципальных служащих органов местного самоуправления Козловского сельского поселения  Бутурлиновского муниципального района и условия их при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и условия поощрений и награждений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 безупречную и эффективную муниципальную службу к муниципальным служащим, помимо установленных федеральным законодательством поощрений, могут применяться следующие виды поощрений и награ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аждение наградами и присвоение почетных званий Воронежской области в порядке, установленном законодательством Воронеж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вление благодарности органа местного самоуправления с выплатой единовременного денежного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Почетной грамотой соответствующего органа местного самоуправления Бутурлиновского муниципального района с выплатой единовременного денежного поощрения или с вручением ценного подар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овременное денежное поощрение в связи с юбилейными да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ое денежное  поощрение в связи с выходом на пенсию за выслугу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своение досрочно классного ч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Решение об объявлении благодарности или награждении Почетной грамотой муниципального служащего принимается представителем нанимателя (работодателем) на основании правового акта органа местного самоуправления, определяющего порядок и условия поощрения муниципальных служащ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Основаниями для объявления  благодарности являются: успешное выполнение отдельных разовых поручений; успехи в трудовой и общественной деятельности; активное участие в социально значимом событии; отличие при исполнении служебного долга; непосредственное участие в межнациональном и (или) межрегиональном сотрудничестве; профессиональный праздн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Основаниями для награждения Почетной грамотой являются высокое профессиональное мастерство, многолетняя добросовестная муниципальная служб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ри награждении Почетной грамотой органа местного самоуправления Козловского сельского поселения  Бутурлиновского муниципального района муниципальным служащим выплачивается единовременное денежное поощрение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бъявлении благодарности органа местного самоуправления Козловского сельского поселения  Бутурлиновского муниципального района муниципальным служащим выплачивается единовременное денежное поощрение в размере 0,5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вязи с юбилейными датами - 50, 55, 60, 65 лет со дня рождения муниципального служащего выплачивается единовременное денежное поощрение в размере месячного должностного оклада муниципального служащего со всеми установленными надбавками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В органах местного самоуправления Козловского сельского поселения  Бутурлиновского муниципального района лицам, замещавшим муниципальные должности муниципальной службы и уволенным с муниципальной службы в связи с выходом на пенсию за выслугу лет, за счет средств местного бюджета может выплачиваться единовременное денежное вознаграждение в зависимости от стажа муниципальной службы в следующих размер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 до 20 лет – 12,5(двенадцать с половиной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 до 25 лет – (пятнадцать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ыше 25 лет - 20 (двадцать) окладов месячного содерж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Расходы на выплату единовременных денежных поощрений, предусмотренных настоящим Положением, производятся за счет средств фонда оплаты труда соответствующего органа местного самоуправления Козловского сельского поселения  Бутурлинов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течение срока действия дисциплинарного взыскания поощрения не примен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ь муниципального органа в отношении одного лица применяет один вид поощрения не чаще, чем один раз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униципальным служащим, имеющим право на пенсию за выслугу лет и уволенным с муниципальной службы по основаниям, предусмотренным законодательством Воронежской области, являющимся условием для назначения пенсии за выслугу лет, может выплачиваться единовременное денежное поощрение в связи с выходом на пенсию за выслугу л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ое денежное поощрение не выплачивается муниципальным служащим, которые воспользовались правом на аналогичное денежное поощрение при увольнении с государственной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20-12-30T10:00:00Z</cp:lastPrinted>
  <dcterms:modified xsi:type="dcterms:W3CDTF">2020-12-30T07:01:00Z</dcterms:modified>
  <cp:revision>700</cp:revision>
  <dc:subject/>
  <dc:title/>
</cp:coreProperties>
</file>