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29.12.2020 г.   № 18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2"/>
        </w:rPr>
        <w:t>с.Козловк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Козловского сельского поселения Бутурлиновского муниципального района от 26.07.2018г. № 153 «Об утверждении Положения о денежном содержании муниципальных служащих органов местного самоуправления Козловского сельского поселения Бутурлиновского муниципального района Воронежской области»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Законом Воронежской области от 28.12.2007г. №175-ОЗ «О муниципальной службе в Воронежской области», Уставом Козловского сельского поселения Бутурлиновского муниципального района,  рассмотрев экспертное заключение Правового управления от 10 декабря 2020 г. №19-62/20-441-П,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Коз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ложение о денежном содержании муниципальных служащих органов местного самоуправления Козловского сельского поселения Бутурлиновского муниципального района Воронежской области, утвержденное решением Совета народных депутатов Козловского сельского поселения Бутурлиновского муниципального района от 26.07.2018 г. № 153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ах 2.4, 2.7, 4, 4.3, 4.6, 4.7, 4.8 слова «по итогам работы за месяц, квартал, полугодие, год» заменить словами «по итогам работы за кварта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2.4. слова «- единовременное денежное поощрение в связи с юбилейными датами» -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ы 5.7 и 5.9 –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официальном периодическом</w:t>
      </w:r>
    </w:p>
    <w:p>
      <w:pPr>
        <w:pStyle w:val="Normal"/>
        <w:jc w:val="both"/>
        <w:rPr/>
      </w:pPr>
      <w:r>
        <w:rPr>
          <w:sz w:val="28"/>
          <w:szCs w:val="28"/>
        </w:rPr>
        <w:t>печатном издании «Вестник  муниципальных правовых актов Козловского сельского поселения Бутурлиновского муниципального района Воронежской области» и иной официальной информ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с</w:t>
      </w:r>
      <w:r>
        <w:rPr/>
        <w:t xml:space="preserve"> </w:t>
      </w:r>
      <w:r>
        <w:rPr>
          <w:sz w:val="28"/>
        </w:rPr>
        <w:t xml:space="preserve">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зловского сельского поселения                        В.С.Ра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19-10-18T09:48:00Z</cp:lastPrinted>
  <dcterms:modified xsi:type="dcterms:W3CDTF">2020-12-30T06:56:00Z</dcterms:modified>
  <cp:revision>692</cp:revision>
  <dc:subject/>
  <dc:title/>
</cp:coreProperties>
</file>