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5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ЗЛОВСКОГО СЕЛЬСКОГО 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 ОБЛАСТИ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т 31 .07.2020 г.  №228 </w:t>
      </w:r>
    </w:p>
    <w:p>
      <w:pPr>
        <w:pStyle w:val="Style34"/>
        <w:ind w:hanging="0"/>
        <w:rPr/>
      </w:pPr>
      <w:r>
        <w:rPr/>
        <w:t xml:space="preserve"> </w:t>
      </w:r>
      <w:r>
        <w:rPr>
          <w:sz w:val="20"/>
        </w:rPr>
        <w:t>с.Козловка</w:t>
      </w:r>
    </w:p>
    <w:p>
      <w:pPr>
        <w:pStyle w:val="Style3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widowControl/>
        <w:ind w:right="39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народных депутатов Козловского сельского поселении Бутурлиновского муниципального  района  от 27.12.2019 г. № 205 «О бюджете Козловского сельского поселения Бутурлиновского муниципального района Воронежской области на 2020 год и на плановый период 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53 Бюджетного кодекса Российской Федерации, положением о бюджетном процессе в Козловском сельском поселении Бутурлиновского муниципального района Воронежской области, утвержденным решением Совета народных депутатов Козловского сельского поселения от 31 августа 2015 года № 241, Совет народных депутатов Козл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 Совета народных депутатов Козловского сельского поселения от 27.12.2019 года № 205 «О  бюджете Козловского сельского поселения Бутурлиновского муниципального района Воронежской области на 2020 год и плановый период 2021 и 2022 годов» следующие изменения:</w:t>
      </w:r>
    </w:p>
    <w:p>
      <w:pPr>
        <w:pStyle w:val="ConsNormal"/>
        <w:widowControl/>
        <w:numPr>
          <w:ilvl w:val="0"/>
          <w:numId w:val="0"/>
        </w:numPr>
        <w:ind w:firstLine="67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1 «Основные характеристики бюджета Козловского сельского поселения Бутурлиновского муниципального района Воронежской области на 2020 год и на плановый период 2021 и  2022 годов»: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ункте 1) части 1.1.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а «в сумме 7321,7 тыс. рублей, в том числе безвозмездные поступления в сумме 3042,7 тыс. рублей» заменить словами «в сумме 7321,7 тыс. рублей, в том числе безвозмездные поступления 3060,9тыс. рублей», из них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лова субвенции бюджетам бюджетной системы Российской Федерации в сумме 202,0 тыс. рублей заменить словами 220,1 тыс. рубле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е 2) части 1.1. слова «в сумме 9671,7 тыс. рублей» заменить словами  « в сумме 10489,9 тыс. рублей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пункте 3) части 1.1. слова «прогнозируемый дефицит бюджета Козловского сельского поселения в сумме 0 тыс. рублей» заменить словами  в сумме 3150,0 тыс. рублей. </w:t>
      </w:r>
    </w:p>
    <w:p>
      <w:pPr>
        <w:pStyle w:val="Normal"/>
        <w:rPr/>
      </w:pPr>
      <w:r>
        <w:rPr>
          <w:color w:val="000000"/>
          <w:szCs w:val="28"/>
        </w:rPr>
        <w:t>1.2. Приложение 1 «</w:t>
      </w:r>
      <w:r>
        <w:rPr>
          <w:szCs w:val="28"/>
        </w:rPr>
        <w:t>Источники внутреннего финансирования дефицита бюджета Козловского сельского поселения на 2020 год и на плановый период 2021 и 2022 годов</w:t>
      </w:r>
      <w:r>
        <w:rPr>
          <w:color w:val="000000"/>
          <w:szCs w:val="28"/>
        </w:rPr>
        <w:t>» изложить согласно приложению 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2 «Поступление доходов бюджета Козло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согласно приложению 2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7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омственная структура расходов бюджета Коз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на 2020 и на плановый период 2021и 2022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согласно приложению 3 к настоящему решению.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5.    Приложение 8 «</w:t>
      </w:r>
      <w:r>
        <w:rPr>
          <w:bCs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Козловского сельского   поселения Бутурлиновского муниципального района Воронежской области), группам видов классификации расходов бюджета Козловского сельского поселения на 2020 год и на плановый период 2021 и 2022 годов согласно приложению 4 к настоящему решению.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bCs/>
          <w:szCs w:val="28"/>
          <w:lang w:eastAsia="ru-RU"/>
        </w:rPr>
        <w:t>1.6.   Приложение 9 «Распределение бюджетных ассигнований по целевым статьям (муниципальным программам Козловского сельского поселения), группам видов расходов, разделам, подразделам классификации расходов бюджета Козловского сельского поселения на  2020 год  и на плановый период 2021 и 2022годов» согласно приложению 5 к настоящему решению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Style w:val="FontStyle15"/>
        </w:rPr>
        <w:t xml:space="preserve">в официальном периодическом печатном издании </w:t>
      </w:r>
      <w:r>
        <w:rPr>
          <w:rFonts w:eastAsia="MS Mincho;ＭＳ 明朝" w:cs="Times New Roman" w:ascii="Times New Roman" w:hAnsi="Times New Roman"/>
          <w:sz w:val="28"/>
          <w:szCs w:val="28"/>
        </w:rPr>
        <w:t>«Вестник нормативно-правовых актов Козл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Контроль за данным исполнением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Козловского сельского поселения                                      В.С.Раковский</w:t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         Приложение 1</w:t>
        <w:tab/>
        <w:tab/>
        <w:tab/>
        <w:tab/>
        <w:tab/>
        <w:tab/>
        <w:t xml:space="preserve">       к проекту  решения Совета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народных депутатов Козлов  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кого 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31.07.2020 г.     </w:t>
      </w:r>
      <w:r>
        <w:rPr>
          <w:sz w:val="22"/>
          <w:szCs w:val="22"/>
        </w:rPr>
        <w:t xml:space="preserve"> № 228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Cs w:val="28"/>
        </w:rPr>
        <w:t>Источники внутреннего финансирования дефицита бюджета Козловского  сельского поселения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0 год и плановый период 2021 и 2022 годов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Сумма  (тыс. рублей)                                     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2128"/>
        <w:gridCol w:w="1135"/>
        <w:gridCol w:w="1135"/>
        <w:gridCol w:w="1135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1055" w:hanging="46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73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eastAsia="ru-RU"/>
              </w:rPr>
            </w:pPr>
            <w:r>
              <w:rPr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47,3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 w:val="26"/>
          <w:szCs w:val="26"/>
        </w:rPr>
      </w:pPr>
      <w:r>
        <w:rPr>
          <w:sz w:val="26"/>
          <w:szCs w:val="26"/>
        </w:rPr>
        <w:t>Глава Козловского сельского поселения                                     В.С.Раковский</w:t>
      </w:r>
    </w:p>
    <w:p>
      <w:pPr>
        <w:pStyle w:val="Normal"/>
        <w:rPr>
          <w:szCs w:val="28"/>
          <w:u w:val="single"/>
        </w:rPr>
      </w:pPr>
      <w:r>
        <w:rPr/>
        <w:tab/>
        <w:t xml:space="preserve">   </w:t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 проекту решения Совета народных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депутатов Козловского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31.07.2020 г.     </w:t>
      </w:r>
      <w:r>
        <w:rPr>
          <w:sz w:val="22"/>
          <w:szCs w:val="22"/>
        </w:rPr>
        <w:t xml:space="preserve"> № 228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 w:val="26"/>
          <w:szCs w:val="28"/>
          <w:u w:val="single"/>
        </w:rPr>
      </w:pPr>
      <w:r>
        <w:rPr>
          <w:rFonts w:eastAsia="Calibri"/>
          <w:b/>
          <w:sz w:val="26"/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СТУПЛЕНИЕ ДОХОДОВ БЮДЖЕТА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sz w:val="40"/>
          <w:szCs w:val="36"/>
        </w:rPr>
        <w:t>Козловского</w:t>
      </w:r>
      <w:r>
        <w:rPr>
          <w:rFonts w:eastAsia="Calibri"/>
          <w:b/>
          <w:szCs w:val="28"/>
        </w:rPr>
        <w:t xml:space="preserve"> СЕЛЬСКОГО ПОСЕЛЕНИЯ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51"/>
        <w:gridCol w:w="3957"/>
        <w:gridCol w:w="1254"/>
        <w:gridCol w:w="947"/>
        <w:gridCol w:w="1002"/>
      </w:tblGrid>
      <w:tr>
        <w:trPr>
          <w:trHeight w:val="5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41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0"/>
        <w:gridCol w:w="3898"/>
        <w:gridCol w:w="1348"/>
        <w:gridCol w:w="992"/>
        <w:gridCol w:w="851"/>
      </w:tblGrid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0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47,3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1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34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2,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(работ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6,3</w:t>
            </w:r>
          </w:p>
        </w:tc>
      </w:tr>
      <w:tr>
        <w:trPr>
          <w:trHeight w:val="38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4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566,3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1905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6,4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6,4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0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для компенсации дополнительных расходов, возникающих в результате решений, принятыми органами власти другого уровня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 451601 0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1011" w:leader="none"/>
              </w:tabs>
              <w:ind w:right="-2" w:hanging="0"/>
              <w:jc w:val="both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0000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 01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16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left"/>
        <w:rPr/>
      </w:pPr>
      <w:r>
        <w:rPr/>
        <w:t>Глава Козловского сельского поселения                                В.С.Рако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647"/>
          <w:tab w:val="left" w:pos="4395" w:leader="none"/>
          <w:tab w:val="left" w:pos="5245" w:leader="none"/>
          <w:tab w:val="left" w:pos="581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8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51"/>
        <w:gridCol w:w="846"/>
        <w:gridCol w:w="116"/>
        <w:gridCol w:w="715"/>
        <w:gridCol w:w="73"/>
        <w:gridCol w:w="753"/>
        <w:gridCol w:w="79"/>
        <w:gridCol w:w="756"/>
        <w:gridCol w:w="30"/>
        <w:gridCol w:w="239"/>
        <w:gridCol w:w="477"/>
        <w:gridCol w:w="239"/>
        <w:gridCol w:w="523"/>
        <w:gridCol w:w="67"/>
        <w:gridCol w:w="709"/>
        <w:gridCol w:w="506"/>
        <w:gridCol w:w="381"/>
        <w:gridCol w:w="669"/>
        <w:gridCol w:w="218"/>
        <w:gridCol w:w="669"/>
        <w:gridCol w:w="887"/>
      </w:tblGrid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 31.07.2020 г.     </w:t>
            </w:r>
            <w:r>
              <w:rPr>
                <w:sz w:val="22"/>
                <w:szCs w:val="22"/>
              </w:rPr>
              <w:t xml:space="preserve"> № 228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388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79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0-2022 годы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7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тыс.руб.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8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589,7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6,8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Козл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489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589,7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606,8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 883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243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075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9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87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61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7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7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7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7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6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" Управление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 Проведение выборов в Совет народных депутатов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6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выборов в Совет народных депутатов Козловского сельского поселени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6 9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езервный фонд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1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3 20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2 20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sz w:val="24"/>
                <w:szCs w:val="24"/>
                <w:lang w:eastAsia="ru-RU"/>
              </w:rPr>
              <w:t xml:space="preserve"> 9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24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19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4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4 98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6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проведения общественных работ за счет средств област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6 78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Дорожное хозяйство 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 Прочие мероприятия по благоустройству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2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2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2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2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S8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2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0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2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86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9,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Расходы на обеспечение деятельности (оказание услуг) муниципальных учреждений (библиотека)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библиотека)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5 01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05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22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Козловского сельского поселения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С.Раковский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49"/>
        <w:gridCol w:w="1349"/>
        <w:gridCol w:w="939"/>
        <w:gridCol w:w="410"/>
        <w:gridCol w:w="583"/>
        <w:gridCol w:w="377"/>
        <w:gridCol w:w="757"/>
        <w:gridCol w:w="203"/>
        <w:gridCol w:w="728"/>
        <w:gridCol w:w="432"/>
        <w:gridCol w:w="196"/>
        <w:gridCol w:w="481"/>
        <w:gridCol w:w="479"/>
        <w:gridCol w:w="1160"/>
        <w:gridCol w:w="960"/>
      </w:tblGrid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sz w:val="22"/>
                <w:szCs w:val="22"/>
                <w:lang w:eastAsia="ru-RU"/>
              </w:rPr>
              <w:t>к проекту решения  Совета народных депута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т 31.07.2020 г.     </w:t>
            </w:r>
            <w:r>
              <w:rPr>
                <w:sz w:val="22"/>
                <w:szCs w:val="22"/>
              </w:rPr>
              <w:t xml:space="preserve"> № 22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Козловского сельского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селения), группам видов расходов, разделам, подразделам  классификации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ов бюджета Козловского сельского поселения на  плановый период 2020-2022 годов  год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9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,7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6,8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культурно-досуговой деятельност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6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,2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highlight w:val="darkBlue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darkBlue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30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3,3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4,3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darkBlue"/>
                <w:lang w:eastAsia="ru-RU"/>
              </w:rPr>
            </w:pPr>
            <w:r>
              <w:rPr>
                <w:b/>
                <w:bCs/>
                <w:sz w:val="20"/>
                <w:szCs w:val="22"/>
                <w:highlight w:val="darkBlue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озловского сель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205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межбюджетных трансфертов на организацию проведения оплачиваемых общественных работ за счет межбюджетных трансфер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 78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Мероприятия по градостроительной деятельности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Дорожное хозяйство Козловского  сельского поселения»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в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Благоустройство и озеленение территори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88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90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8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2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анитарно-эпидемиологическое благополуч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Санитарно-эпидемиологическое благополуч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Санитарно-эпидемиологическое благополучие Козловского сельского поселения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органов местного самоупрапвления Козло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2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85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3,9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1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1,8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3,8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6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7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6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Выполнение других расходных обязательст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Проведение выборов в Совет народных депутатов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оведение выборов в Совет народных депутатов Козловского сельского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Развитие национальной обороны на территории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Козловского сельского поселения                                              В.С.Раковский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6"/>
        <w:gridCol w:w="573"/>
        <w:gridCol w:w="207"/>
        <w:gridCol w:w="360"/>
        <w:gridCol w:w="600"/>
        <w:gridCol w:w="392"/>
        <w:gridCol w:w="568"/>
        <w:gridCol w:w="141"/>
        <w:gridCol w:w="819"/>
        <w:gridCol w:w="315"/>
        <w:gridCol w:w="1134"/>
        <w:gridCol w:w="1181"/>
        <w:gridCol w:w="239"/>
        <w:gridCol w:w="233"/>
        <w:gridCol w:w="239"/>
      </w:tblGrid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 проекту решения Совета народных депутатов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9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 31.07.2020 г.     </w:t>
            </w:r>
            <w:r>
              <w:rPr>
                <w:sz w:val="22"/>
                <w:szCs w:val="22"/>
              </w:rPr>
              <w:t xml:space="preserve"> № 228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Козловского сельского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зловского сельского поселения на  2020-2022  г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0"/>
                <w:lang w:eastAsia="ru-RU"/>
              </w:rPr>
              <w:t>1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,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6,8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5,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6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еспечение и проведение вы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 Проведение выборов в Совет народных депутатов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ведение выборов в сеовет народных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Основное мероприятие" Расходы на организацию  проведения оплачиваемых общественных работ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межбюджетных трансфертов на организацию проведения оплачиваемых общественных работ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7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Дорожное хозяйство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«Прочие мероприятия по благоустройству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90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(библиоте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(библиоте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Козловского сельского поселения                                     В.С.Р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Название Знак"/>
    <w:qFormat/>
    <w:rPr>
      <w:sz w:val="32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4">
    <w:name w:val="Статья1"/>
    <w:basedOn w:val="Style12"/>
    <w:next w:val="Style12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Название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  <w:lang w:val="en-US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названиеЖИРН"/>
    <w:basedOn w:val="Style23"/>
    <w:qFormat/>
    <w:pPr/>
    <w:rPr>
      <w:b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Style21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т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1:00Z</dcterms:created>
  <dc:creator>Чибисов Алексей Николаевич</dc:creator>
  <dc:description/>
  <cp:keywords/>
  <dc:language>en-US</dc:language>
  <cp:lastModifiedBy>Пользователь</cp:lastModifiedBy>
  <cp:lastPrinted>2020-07-24T12:15:00Z</cp:lastPrinted>
  <dcterms:modified xsi:type="dcterms:W3CDTF">2020-08-03T07:58:00Z</dcterms:modified>
  <cp:revision>435</cp:revision>
  <dc:subject/>
  <dc:title>ПРОЕКТ</dc:title>
</cp:coreProperties>
</file>