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5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ЗЛОВСКОГО СЕЛЬСКОГО 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РОНЕЖСКОЙ  ОБЛАСТИ</w:t>
      </w:r>
    </w:p>
    <w:p>
      <w:pPr>
        <w:pStyle w:val="Normal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т 23 .06.2020 г.  № 225 </w:t>
      </w:r>
    </w:p>
    <w:p>
      <w:pPr>
        <w:pStyle w:val="Style34"/>
        <w:ind w:hanging="0"/>
        <w:rPr/>
      </w:pPr>
      <w:r>
        <w:rPr/>
        <w:t xml:space="preserve"> </w:t>
      </w:r>
      <w:r>
        <w:rPr>
          <w:sz w:val="20"/>
        </w:rPr>
        <w:t>с.Козловка</w:t>
      </w:r>
    </w:p>
    <w:p>
      <w:pPr>
        <w:pStyle w:val="Style3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Normal"/>
        <w:widowControl/>
        <w:ind w:right="396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овета народных депутатов Козловского сельского поселении Бутурлиновского муниципального  района  от 27.12.2019г. № 205 «О бюджете Козловского сельского поселения Бутурлиновского муниципального района Воронежской области на 2020 год и на плановый период  2021 и 2022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153 Бюджетного кодекса Российской Федерации, положением о бюджетном процессе в Козловском сельском поселении Бутурлиновского муниципального района Воронежской области, утвержденным решением Совета народных депутатов Козловского сельского поселения от 31 августа 2015 года № 241, Совет народных депутатов Козловского сельского поселения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 Совета народных депутатов Козловского сельского поселения от 27.12.2019 года № 205 «О  бюджете Козловского сельского поселения Бутурлиновского муниципального района Воронежской области на 2020 год и плановый период 2021 и 2022 годов» следующие изменения:</w:t>
      </w:r>
    </w:p>
    <w:p>
      <w:pPr>
        <w:pStyle w:val="ConsNormal"/>
        <w:widowControl/>
        <w:numPr>
          <w:ilvl w:val="0"/>
          <w:numId w:val="0"/>
        </w:numPr>
        <w:ind w:firstLine="67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атье 1 «Основные характеристики бюджета Козловского сельского поселения Бутурлиновского муниципального района Воронежской области на 2020 год и на плановый период 2021 и  2022 годов»:</w:t>
      </w:r>
    </w:p>
    <w:p>
      <w:pPr>
        <w:pStyle w:val="ConsNormal"/>
        <w:widowControl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пункте 1) части 1.1.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лова «в сумме  7313 тыс. рублей, в том числе безвозмездные поступления  в сумме 3034,0 тыс. рублей» заменить словами «в сумме 7321,7 тыс. рублей, в том числе безвозмездные поступления 3042,7тыс. рублей», из них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лова иные межбюджетные трансферты, имеющие целевое назначение 1886 тыс. рублей заменить словами 1894,7 тыс. руб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 пункте 2) части 1.1. слова « в сумме 8163,0 тыс. рублей» заменить словами  « в сумме 9671,7 тыс. рублей»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в пункте 3) части 1.1. слова «прогнозируемый дефицит бюджета Козловского сельского поселения в сумме 0 тыс. рублей» заменить словами  в сумме 2350,0 тыс. рублей. </w:t>
      </w:r>
    </w:p>
    <w:p>
      <w:pPr>
        <w:pStyle w:val="Normal"/>
        <w:rPr/>
      </w:pPr>
      <w:r>
        <w:rPr>
          <w:color w:val="000000"/>
          <w:szCs w:val="28"/>
        </w:rPr>
        <w:t>1.2. Приложение 1 «</w:t>
      </w:r>
      <w:r>
        <w:rPr>
          <w:szCs w:val="28"/>
        </w:rPr>
        <w:t>Источники внутреннего финансирования дефицита бюджета Козловского сельского поселения на 2020 год и на плановый период 2021 и 2022 годов</w:t>
      </w:r>
      <w:r>
        <w:rPr>
          <w:color w:val="000000"/>
          <w:szCs w:val="28"/>
        </w:rPr>
        <w:t>» изложить согласно приложению 1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2 «Поступление доходов бюджета Козловского сельского поселения Бутурлиновского муниципального района Воронежской области по кодам видов доходов, подвидов доходов на 2020 год и на плановый период 2021 и 2022 годов» изложить согласно приложению 2 к настоящему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 7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домственная структура расходов бюджета Коз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на 2020 и  на плановый период 2021и  2022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согласно приложению 3 к настоящему решению.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5.    Приложение 8 «</w:t>
      </w:r>
      <w:r>
        <w:rPr>
          <w:bCs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Козловского сельского   поселения Бутурлиновского муниципального района Воронежской области), группам видов классификации расходов бюджета Козловского сельского поселения на  2020 год и на плановый период 2021 и 2022 годов согласно приложению 4 к настоящему решению.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/>
      </w:pPr>
      <w:r>
        <w:rPr>
          <w:bCs/>
          <w:szCs w:val="28"/>
          <w:lang w:eastAsia="ru-RU"/>
        </w:rPr>
        <w:t>1.6.   Приложение 9 «Распределение бюджетных ассигнований по целевым статьям (муниципальным программам Козловского сельского поселения), группам видов расходов, разделам, подразделам  классификации  расходов бюджета Козловского сельского поселения на  2020 год  и на плановый период 2021 и 2022годов» согласно приложению 5 к настоящему решению.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</w:t>
      </w:r>
      <w:r>
        <w:rPr>
          <w:rStyle w:val="FontStyle15"/>
        </w:rPr>
        <w:t xml:space="preserve">в официальном периодическом печатном издании </w:t>
      </w:r>
      <w:r>
        <w:rPr>
          <w:rFonts w:eastAsia="MS Mincho;ＭＳ 明朝" w:cs="Times New Roman" w:ascii="Times New Roman" w:hAnsi="Times New Roman"/>
          <w:sz w:val="28"/>
          <w:szCs w:val="28"/>
        </w:rPr>
        <w:t>«Вестник нормативно-правовых актов  Козловского сельского поселения Бутурлиновского муниципального района Воронежской области.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Контроль за данным исполнением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Козловского сельского поселения                                      В.С.Раковский</w:t>
      </w:r>
    </w:p>
    <w:p>
      <w:pPr>
        <w:pStyle w:val="Normal"/>
        <w:tabs>
          <w:tab w:val="left" w:pos="3974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974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974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974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                                      Приложение 1</w:t>
        <w:tab/>
        <w:tab/>
        <w:tab/>
        <w:tab/>
        <w:tab/>
        <w:tab/>
        <w:t xml:space="preserve">       к проекту  решения Совета 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народных депутатов Козлов   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ского  сельского поселения 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23.06.2020 г.     </w:t>
      </w:r>
      <w:r>
        <w:rPr>
          <w:sz w:val="22"/>
          <w:szCs w:val="22"/>
        </w:rPr>
        <w:t xml:space="preserve"> № 225 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/>
      </w:pPr>
      <w:r>
        <w:rPr>
          <w:b/>
          <w:szCs w:val="28"/>
        </w:rPr>
        <w:t>Источники внутреннего финансирования дефицита бюджета Козловского  сельского поселения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20 год и плановый период 2021 и 2022 годов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Сумма  (тыс. рублей)                                      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9"/>
        <w:gridCol w:w="2128"/>
        <w:gridCol w:w="1135"/>
        <w:gridCol w:w="1135"/>
        <w:gridCol w:w="1135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1055" w:hanging="46"/>
              <w:jc w:val="center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lang w:eastAsia="ru-RU"/>
              </w:rPr>
            </w:pPr>
            <w:r>
              <w:rPr>
                <w:b/>
                <w:i/>
                <w:sz w:val="20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01 05 00 00 00 00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eastAsia="ru-RU"/>
              </w:rPr>
            </w:pPr>
            <w:r>
              <w:rPr>
                <w:b/>
                <w:i/>
                <w:sz w:val="20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32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0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47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i/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732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670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6847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  <w:lang w:eastAsia="ru-RU"/>
              </w:rPr>
            </w:pPr>
            <w:r>
              <w:rPr>
                <w:i/>
                <w:sz w:val="20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7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i/>
                <w:sz w:val="26"/>
                <w:szCs w:val="26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67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70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847,3</w:t>
            </w:r>
          </w:p>
        </w:tc>
      </w:tr>
    </w:tbl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sz w:val="26"/>
          <w:szCs w:val="26"/>
        </w:rPr>
      </w:pPr>
      <w:r>
        <w:rPr>
          <w:sz w:val="26"/>
          <w:szCs w:val="26"/>
        </w:rPr>
        <w:t>Глава Козловского сельского поселения                                     В.С.Раковский</w:t>
      </w:r>
    </w:p>
    <w:p>
      <w:pPr>
        <w:pStyle w:val="Normal"/>
        <w:rPr>
          <w:szCs w:val="28"/>
          <w:u w:val="single"/>
        </w:rPr>
      </w:pPr>
      <w:r>
        <w:rPr/>
        <w:tab/>
        <w:t xml:space="preserve">   </w:t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к проекту решения Совета народных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депутатов Козловского сельского поселения 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23.06.2020 г.     </w:t>
      </w:r>
      <w:r>
        <w:rPr>
          <w:sz w:val="22"/>
          <w:szCs w:val="22"/>
        </w:rPr>
        <w:t xml:space="preserve"> № 225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>
          <w:rFonts w:eastAsia="Calibri"/>
          <w:b/>
          <w:b/>
          <w:sz w:val="26"/>
          <w:szCs w:val="28"/>
          <w:u w:val="single"/>
        </w:rPr>
      </w:pPr>
      <w:r>
        <w:rPr>
          <w:rFonts w:eastAsia="Calibri"/>
          <w:b/>
          <w:sz w:val="26"/>
          <w:szCs w:val="28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ОСТУПЛЕНИЕ ДОХОДОВ БЮДЖЕТА 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/>
      </w:pPr>
      <w:r>
        <w:rPr>
          <w:rFonts w:eastAsia="Calibri"/>
          <w:sz w:val="40"/>
          <w:szCs w:val="36"/>
        </w:rPr>
        <w:t>Козловского</w:t>
      </w:r>
      <w:r>
        <w:rPr>
          <w:rFonts w:eastAsia="Calibri"/>
          <w:b/>
          <w:szCs w:val="28"/>
        </w:rPr>
        <w:t xml:space="preserve"> СЕЛЬСКОГО ПОСЕЛЕНИЯ 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/>
      </w:pPr>
      <w:r>
        <w:rPr>
          <w:rFonts w:eastAsia="Calibri"/>
          <w:b/>
          <w:szCs w:val="28"/>
        </w:rPr>
        <w:t xml:space="preserve">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О КОДАМ ВИДОВ ДОХОДОВ, ПОДВИДОВ ДОХОДОВ 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НА 2020 ГОД И НА ПЛАНОВЫЙ ПЕРИОД 2021 И 2022 ГОДОВ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51"/>
        <w:gridCol w:w="3957"/>
        <w:gridCol w:w="1254"/>
        <w:gridCol w:w="947"/>
        <w:gridCol w:w="1002"/>
      </w:tblGrid>
      <w:tr>
        <w:trPr>
          <w:trHeight w:val="54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41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0"/>
        <w:gridCol w:w="3898"/>
        <w:gridCol w:w="1348"/>
        <w:gridCol w:w="992"/>
        <w:gridCol w:w="851"/>
      </w:tblGrid>
      <w:tr>
        <w:trPr>
          <w:trHeight w:val="228" w:hRule="atLeast"/>
        </w:trPr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0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47,3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81,0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32,0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/>
            </w:pPr>
            <w:r>
              <w:rPr>
                <w:i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2,0</w:t>
            </w:r>
          </w:p>
        </w:tc>
      </w:tr>
      <w:tr>
        <w:trPr>
          <w:trHeight w:val="34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0</w:t>
            </w:r>
          </w:p>
        </w:tc>
      </w:tr>
      <w:tr>
        <w:trPr>
          <w:trHeight w:val="29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 на совокупный дохо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5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55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553,0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2,0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2,0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0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4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48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481,0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8,0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8,0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,0</w:t>
            </w:r>
          </w:p>
        </w:tc>
      </w:tr>
      <w:tr>
        <w:trPr>
          <w:trHeight w:val="29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00 1 11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  <w:bCs/>
                <w:i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5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58,0</w:t>
            </w:r>
          </w:p>
        </w:tc>
      </w:tr>
      <w:tr>
        <w:trPr>
          <w:trHeight w:val="766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766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0 00 0000 12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29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000 1 11 05025 10 0000 12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(работ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10 0000 13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4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4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2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66,3</w:t>
            </w:r>
          </w:p>
        </w:tc>
      </w:tr>
      <w:tr>
        <w:trPr>
          <w:trHeight w:val="38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 2 02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9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42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566,3</w:t>
            </w:r>
          </w:p>
        </w:tc>
      </w:tr>
      <w:tr>
        <w:trPr>
          <w:trHeight w:val="24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,0</w:t>
            </w:r>
          </w:p>
        </w:tc>
      </w:tr>
      <w:tr>
        <w:trPr>
          <w:trHeight w:val="24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,0</w:t>
            </w:r>
          </w:p>
        </w:tc>
      </w:tr>
      <w:tr>
        <w:trPr>
          <w:trHeight w:val="31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,0</w:t>
            </w:r>
          </w:p>
        </w:tc>
      </w:tr>
      <w:tr>
        <w:trPr>
          <w:trHeight w:val="31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00 0000 15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5002 10 0000 15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210,1</w:t>
            </w:r>
          </w:p>
        </w:tc>
      </w:tr>
      <w:tr>
        <w:trPr>
          <w:trHeight w:val="1905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1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6,4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Межбюджетные трансферты,  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6,4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1600 1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жбюджетные трансферты, передаваемые бюджетам для компенсации дополнительных расходов, возникающих в результате решений, принятыми органами власти другого уровня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 451601 0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tabs>
                <w:tab w:val="clear" w:pos="708"/>
                <w:tab w:val="left" w:pos="1011" w:leader="none"/>
              </w:tabs>
              <w:ind w:right="-2" w:hanging="0"/>
              <w:jc w:val="both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8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8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0000 0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00 0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3 01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216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left"/>
        <w:rPr/>
      </w:pPr>
      <w:r>
        <w:rPr/>
        <w:t>Глава Козловского сельского поселения                                В.С.Раков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8647"/>
          <w:tab w:val="left" w:pos="4395" w:leader="none"/>
          <w:tab w:val="left" w:pos="5245" w:leader="none"/>
          <w:tab w:val="left" w:pos="581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8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951"/>
        <w:gridCol w:w="846"/>
        <w:gridCol w:w="116"/>
        <w:gridCol w:w="715"/>
        <w:gridCol w:w="73"/>
        <w:gridCol w:w="753"/>
        <w:gridCol w:w="79"/>
        <w:gridCol w:w="756"/>
        <w:gridCol w:w="30"/>
        <w:gridCol w:w="239"/>
        <w:gridCol w:w="477"/>
        <w:gridCol w:w="239"/>
        <w:gridCol w:w="523"/>
        <w:gridCol w:w="67"/>
        <w:gridCol w:w="709"/>
        <w:gridCol w:w="506"/>
        <w:gridCol w:w="381"/>
        <w:gridCol w:w="669"/>
        <w:gridCol w:w="218"/>
        <w:gridCol w:w="669"/>
        <w:gridCol w:w="887"/>
      </w:tblGrid>
      <w:tr>
        <w:trPr>
          <w:trHeight w:val="311" w:hRule="atLeast"/>
        </w:trPr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1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1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1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зловского сельского поселения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от 23.06.2020 г.     </w:t>
            </w:r>
            <w:r>
              <w:rPr>
                <w:sz w:val="22"/>
                <w:szCs w:val="22"/>
              </w:rPr>
              <w:t xml:space="preserve"> № 225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0388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Козловского сельского поселения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79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 2020-2022 годы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79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мма, тыс.руб.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71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589,7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06,8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Администрация Козл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671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 589,7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 606,8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 753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 243,6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 075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163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Расходы на обеспечение деятельности главы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Козловского сельского посе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92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746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21,6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53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61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46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21,6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3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46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21,6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3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46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21,6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3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36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7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6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" Управление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" Проведение выборов в Совет народных депутатов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6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ведение выборов в Совет народных депутатов Козловского сельского поселения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6 90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928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36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7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7 9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Резервный фонд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91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новное мероприятие "Резервный фонд администрации Козловского сельского поселения"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1 03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Козловского сельского поселения Бутурлиновского муниципального района Воронежской области  (Иные бюджетные ассигн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3 20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3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0,1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1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78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1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«Развитие национальной обороны на территории Козловского сельского поселения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1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сходы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1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6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  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898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70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«Предупреждение и ликвидация последствий чрезвычайных ситуаций и стихийных бедствий, обеспечение первичных мер пожарной безопасности и развитие национальной экономики на территории Козловского сельского поселения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2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2 205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Предупреждение и ликвидация последствий чрезвычайных ситуаций и пожаров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3 </w:t>
            </w: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84 3 </w:t>
            </w: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  <w:r>
              <w:rPr>
                <w:sz w:val="24"/>
                <w:szCs w:val="24"/>
                <w:lang w:eastAsia="ru-RU"/>
              </w:rPr>
              <w:t xml:space="preserve"> 91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24,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79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95,4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19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21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«Обеспечение первичных мер пожарной безопасности и развитие национальной экономики на территории Козловского сельского поселения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Расходы на организацию проведения оплачиваемых общественных работ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3 04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рганизацию проведения оплачиваемых общественных работ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4 98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на организацию проведения оплачиваемых общественных работ за счет средств областного бюджета и мероприятия в сфере защиты населения от чрезвычайных ситуаций и пожаров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6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рганизацию проведения общественных работ за счет средств областного бюдже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3 06 78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30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79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95,4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898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30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79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5,4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Дорожное хозяйство 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30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79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5,4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сети автомобильных дорог общего пользования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30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79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5,4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Козловского сельского поселения 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12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азвитие благоустройства и озеленение территории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 Прочие мероприятия по благоустройству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 Козловского сельского поселения » (Выполнение других расходных обязательств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9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12,8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2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57,2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2,8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2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7,2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928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2,8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2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7,2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азвитие благоустройства и озеленение территории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2,8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2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7,2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сходы на уличное освещение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90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 за счет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S8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сходы на организацию и содержание мест захоранения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4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содержание мест захоронения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4 9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2,4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,4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,4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на поощрение муниципальных образований –победитель конкурса «Лучшее муниципальное образование Воронежской области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78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благоустройство села за счет межбюджетных трансфертов на поощрение поселений Воронежской области по результатам эффективности развит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78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90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2,4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,4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,4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217,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217,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«Развитие культурно-досуговой деятельности в Козловском сельском поселени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210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деятельности (оказание услуг) муниципальных учреждений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210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1769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60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627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"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5,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9,2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6,6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"Расходы на обеспечение деятельности (оказание услуг) муниципальных учреждений (библиотека)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3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60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(библиотека)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3 9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63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Санитарно-эпидемиологическое благополучие территории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5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анитарно-эпидемиологическое благополучие  территории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5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анитарно-эпидемиологическое благополучие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5 01 902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57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«Развитие социальной политики Козловского сельского поселения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55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  (социальное обеспечение и иные выплаты населению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4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первичных мер пожарной безопасности и развитие национальной экономики на территории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5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Иные межбюджетные трансферт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3 05 902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22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 Управление муниципальными финансами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"Выполнение других расходных обязательств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5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Иные межбюджетные трансферт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5 9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Глава Козловского сельского поселения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.С.Раковский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9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52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9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52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349"/>
        <w:gridCol w:w="1349"/>
        <w:gridCol w:w="939"/>
        <w:gridCol w:w="410"/>
        <w:gridCol w:w="583"/>
        <w:gridCol w:w="377"/>
        <w:gridCol w:w="757"/>
        <w:gridCol w:w="203"/>
        <w:gridCol w:w="728"/>
        <w:gridCol w:w="432"/>
        <w:gridCol w:w="196"/>
        <w:gridCol w:w="481"/>
        <w:gridCol w:w="479"/>
        <w:gridCol w:w="1160"/>
        <w:gridCol w:w="960"/>
      </w:tblGrid>
      <w:tr>
        <w:trPr>
          <w:trHeight w:val="300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2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</w:t>
            </w:r>
            <w:r>
              <w:rPr>
                <w:sz w:val="22"/>
                <w:szCs w:val="22"/>
                <w:lang w:eastAsia="ru-RU"/>
              </w:rPr>
              <w:t>Приложение  4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8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</w:t>
            </w:r>
            <w:r>
              <w:rPr>
                <w:sz w:val="22"/>
                <w:szCs w:val="22"/>
                <w:lang w:eastAsia="ru-RU"/>
              </w:rPr>
              <w:t>к проекту решения  Совета народных депутато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2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зловского сельского поселения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4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6" w:type="dxa"/>
            <w:gridSpan w:val="7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т 23.06.2020 г.     </w:t>
            </w:r>
            <w:r>
              <w:rPr>
                <w:sz w:val="22"/>
                <w:szCs w:val="22"/>
              </w:rPr>
              <w:t xml:space="preserve"> № 225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1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1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 целевым статьям (муниципальным программам Козловского сельского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1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поселения), группам видов расходов, разделам, подразделам  классификации 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ов бюджета Козловского сельского поселения на  плановый период 2020-2022 годов  год 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71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89,7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06,8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культурно-досуговой деятельности Козловского сельского поселения»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17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"Обеспечение деятельности (оказание услуг) муниципальных учреждений"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7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6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0,2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7,6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"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5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9,2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,6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3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3 9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Козловского сельского поселения»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highlight w:val="darkBlue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darkBlue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60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13,3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24,3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highlight w:val="darkBlue"/>
                <w:lang w:eastAsia="ru-RU"/>
              </w:rPr>
            </w:pPr>
            <w:r>
              <w:rPr>
                <w:b/>
                <w:bCs/>
                <w:sz w:val="20"/>
                <w:szCs w:val="22"/>
                <w:highlight w:val="darkBlue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обеспечение первичных мер пожарной безопасности на территории Козловского сельского поселения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3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8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,7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,7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2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2 205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пожаров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914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на организацию проведения оплачиваемых общественных работ за счет средств областного бюджета и мероприятия в сфере защиты населения от чрезвычайных ситуаций и пожаров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межбюджетных трансфертов на организацию проведения оплачиваемых общественных работ за счет межбюджетных трансферт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 784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асходы на организацию проведения оплачиваемых общественных работ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на организацию проведения оплачиваемых общественных работ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9843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 Мероприятия по градостроительной деятельности"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5 0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Выполнение других расходных обязательств( Иные межбюджетные трансферты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5 9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Дорожное хозяйство Козловского  сельского поселения»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сети автомобильных дорог общего пользования Козловского сельского поселения"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развитию сети автомобильных дорог общего пользования Козловского сельского поселения в 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912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 «Благоустройство и озеленение территории Козловского сельского поселения»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818,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2,2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57,2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сходы на уличное освещение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01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9,9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S867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сходы на организацию и содержание мест захоранения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4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 содержание мест захоронения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4 900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рочие мероприятия по благоустройству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8,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4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4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  Козловского сельского поселения » (Выполнение других расходных обязательств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9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900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2,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4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4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поощрение муниципальных образований –победитель конкурса «Лучшее муниципальное образование Воронежской области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78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благоустройство села за счет межбюджетных трансфертов на поощрение поселений Воронежской области по результатам эффективности развит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5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Санитарно-эпидемиологическое благополучие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«Санитарно-эпидемиологическое благополучие Козловского сельского поселения»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Санитарно-эпидемиологическое благополучие Козловского сельского поселения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Развитие социальной политики Козловского сельского поселения»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  (социальное обеспечение и иные выплаты населению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4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органов местного самоупрапвления Козло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0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93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85,2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23,9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1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81,8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13,8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"Резервный фонд администрации Козловского сельского поселения"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Козловского сельского поселения Бутурлиновского муниципального района Воронежской области  (Иные бюджетные ассигнования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20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6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1,6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3,6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 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7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6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,6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асходы на обеспечение деятельности главы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Козловского сельского посе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1 9202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Выполнение других расходных обязательст"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Выполнение других расходных обязательств( Иные межбюджетные трансферты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 Проведение выборов в Совет народных депутатов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6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роведение выборов в Совет народных депутатов Козловского сельского посел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6 90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92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"Развитие национальной обороны на территории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2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,4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1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сходы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,4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1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511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  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511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4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4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Козловского сельского поселения                                              В.С.Раковский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36"/>
        <w:gridCol w:w="573"/>
        <w:gridCol w:w="207"/>
        <w:gridCol w:w="360"/>
        <w:gridCol w:w="600"/>
        <w:gridCol w:w="392"/>
        <w:gridCol w:w="568"/>
        <w:gridCol w:w="141"/>
        <w:gridCol w:w="819"/>
        <w:gridCol w:w="315"/>
        <w:gridCol w:w="1134"/>
        <w:gridCol w:w="1181"/>
        <w:gridCol w:w="239"/>
        <w:gridCol w:w="233"/>
        <w:gridCol w:w="239"/>
      </w:tblGrid>
      <w:tr>
        <w:trPr>
          <w:trHeight w:val="300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6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иложение 5</w:t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0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к проекту решения Совета народных депутатов</w:t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0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зловского сельского поселения</w:t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9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от 23.06.2020 г.     </w:t>
            </w:r>
            <w:r>
              <w:rPr>
                <w:sz w:val="22"/>
                <w:szCs w:val="22"/>
              </w:rPr>
              <w:t xml:space="preserve"> № 225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целевым статьям (муниципальным программам Козловского сельского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селения Бутурлиновского муниципального района Воронежской области), группам видов расходов  классификации расходов бюджета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зловского сельского поселения на  2020-2022  го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02</w:t>
            </w:r>
            <w:r>
              <w:rPr>
                <w:b/>
                <w:bCs/>
                <w:sz w:val="20"/>
                <w:lang w:eastAsia="ru-RU"/>
              </w:rPr>
              <w:t>1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71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89,7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06,8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3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75,6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"Расходы на обеспечение деятельности главы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Расходы на обеспечение деятельности главы Козловского сельского посе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1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21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53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1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3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1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3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1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3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беспечение функций  органов местного самоуправления 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6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беспечение и проведение вы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" Проведение выборов в Совет народных депутатов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роведение выборов в сеовет народных депута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6 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Основное мероприятие "Резервный фонд администрации Козловского сельского поселения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езервный фонд администрации Козловского сельского поселения Бутурлиновского муниципального района Воронежской области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20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3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0,1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1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Подпрограмма «Развитие национальной обороны на территории Козловского сельского поселения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Расходы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  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Подпрограмма «Предупреждение и ликвидация последствий чрезвычайных ситуаций и стихийных бедствий, обеспечение первичных мер пожарной безопасности и развитие национальной экономики на территории Козловского сельского поселения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2 2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«Предупреждение и ликвидация последствий чрезвычайных ситуаций и пожар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9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одпрограмма "Обеспечение первичных мер пожарной безопасности и развитие национальной экономики на территории Козловского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Основное мероприятие" Расходы на организацию  проведения оплачиваемых общественных работ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Расходы на организацию проведения оплачиваемых общественных работ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98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на организацию проведения оплачиваемых общественных работ за счет средств областного бюджета и мероприятия в сфере защиты населения от чрезвычайных ситуаций и пожар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межбюджетных трансфертов на организацию проведения оплачиваемых общественных работ за счет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78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одпрограмма "Дорожное хозяйство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"Развитие сети автомобильных дорог общего пользования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Мероприятия по развитию сети автомобильных дорог общего пользования Козловского сельского поселения 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9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униципальная программа Козловского сельского поселения Бутурлиновского муниципального района Воронежской области «Социальное развитие Козл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дпрограмма «Развитие благоустройства и озеленение территории Козл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«Прочие мероприятия по благоустройству Козл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рочие мероприятия по благоустройству  Козловского сельского поселения » (Выполнение других расход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2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7,2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8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2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57,2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одпрограмма «Развитие благоустройства и озеленение территории Козл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Расходы на уличное освещение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8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01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9,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 за счет межбюджетных трансфер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S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Расходы на организацию и содержание мест захоранения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рганизацию и содержание мест захоронения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 04 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Прочие мероприятия по благоустройству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рочие мероприятия по благоустройству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2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4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Иные межбюджетные трансферты на поощрение муниципальных образований –победитель конкурса «Лучшее муниципальное образование Воронеж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7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сходы на благоустройство села за счет межбюджетных трансфертов на поощрение поселений Воронежской области по результатам эффективности разви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78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Здравоохра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одпрограмма «Санитарно-эпидемиологическое благополучие территории Козл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Санитарно-эпидемиологическое благополучие  территории Козл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Санитарно-эпидемиологическое благополучие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90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Подпрограмма «Развитие социальной политики Козловского сельского поселения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47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одпрограмма "Обеспечение первичных мер пожарной безопасности и развитие национальной экономики на территории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Выполнение других расходных обязательств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5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одпрограмма " 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"Выполнение других расходных обязательст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Выполнение других расходных обязательств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1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2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«Развитие культурно-досуговой деятельности в Козловском сельском поселени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0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7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беспечение деятельности (оказание услуг) муниципальных учреждений "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5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,6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1 0059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"Расходы на обеспечение деятельности (оказание услуг) муниципальных учреждений"(библиотек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(библиотек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3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Козловского сельского поселения                                     В.С.Ра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851" w:bottom="907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9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spacing w:before="0" w:after="0"/>
      <w:outlineLvl w:val="8"/>
    </w:pPr>
    <w:rPr>
      <w:b/>
      <w:szCs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color w:val="000000"/>
      <w:sz w:val="28"/>
      <w:szCs w:val="24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1">
    <w:name w:val="Название Знак"/>
    <w:basedOn w:val="Style10"/>
    <w:qFormat/>
    <w:rPr>
      <w:sz w:val="32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4395"/>
        <w:tab w:val="clear" w:pos="5245"/>
        <w:tab w:val="clear" w:pos="5812"/>
        <w:tab w:val="clear" w:pos="8647"/>
      </w:tabs>
      <w:spacing w:before="240" w:after="0"/>
      <w:jc w:val="center"/>
    </w:pPr>
    <w:rPr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21">
    <w:name w:val="12пт вправо"/>
    <w:basedOn w:val="Style13"/>
    <w:qFormat/>
    <w:pPr>
      <w:ind w:left="0" w:right="0"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3"/>
    <w:qFormat/>
    <w:pPr>
      <w:jc w:val="left"/>
    </w:pPr>
    <w:rPr>
      <w:szCs w:val="24"/>
    </w:rPr>
  </w:style>
  <w:style w:type="paragraph" w:styleId="Style14">
    <w:name w:val="Регистр"/>
    <w:basedOn w:val="122"/>
    <w:qFormat/>
    <w:pPr/>
    <w:rPr>
      <w:sz w:val="28"/>
    </w:rPr>
  </w:style>
  <w:style w:type="paragraph" w:styleId="Style15">
    <w:name w:val="РегистрОтр"/>
    <w:basedOn w:val="Style14"/>
    <w:qFormat/>
    <w:pPr/>
    <w:rPr/>
  </w:style>
  <w:style w:type="paragraph" w:styleId="14">
    <w:name w:val="Статья1"/>
    <w:basedOn w:val="Style13"/>
    <w:next w:val="Style13"/>
    <w:qFormat/>
    <w:pPr>
      <w:keepNext w:val="true"/>
      <w:suppressAutoHyphens w:val="true"/>
      <w:spacing w:before="120" w:after="120"/>
      <w:ind w:left="2013" w:right="0" w:hanging="1304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cs="Arial"/>
      <w:szCs w:val="24"/>
    </w:rPr>
  </w:style>
  <w:style w:type="paragraph" w:styleId="Style16">
    <w:name w:val="ЗАК_ПОСТ_РЕШ"/>
    <w:basedOn w:val="Subtitle"/>
    <w:next w:val="Style13"/>
    <w:qFormat/>
    <w:pPr>
      <w:spacing w:before="360" w:after="840"/>
      <w:ind w:left="0" w:right="0" w:hanging="0"/>
    </w:pPr>
    <w:rPr>
      <w:rFonts w:ascii="Impact" w:hAnsi="Impact" w:cs="Times New Roman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ascii="Arial" w:hAnsi="Arial" w:cs="Arial"/>
      <w:b/>
      <w:sz w:val="48"/>
    </w:rPr>
  </w:style>
  <w:style w:type="paragraph" w:styleId="Style18">
    <w:name w:val="ЧАСТЬ"/>
    <w:basedOn w:val="Style13"/>
    <w:qFormat/>
    <w:pPr>
      <w:spacing w:before="120" w:after="120"/>
      <w:ind w:left="0" w:right="0" w:hanging="0"/>
      <w:jc w:val="center"/>
    </w:pPr>
    <w:rPr/>
  </w:style>
  <w:style w:type="paragraph" w:styleId="Style19">
    <w:name w:val="Раздел"/>
    <w:basedOn w:val="Style13"/>
    <w:qFormat/>
    <w:pPr>
      <w:suppressAutoHyphens w:val="true"/>
      <w:ind w:left="0" w:right="0" w:hanging="0"/>
      <w:jc w:val="center"/>
    </w:pPr>
    <w:rPr/>
  </w:style>
  <w:style w:type="paragraph" w:styleId="Style20">
    <w:name w:val="Глава"/>
    <w:basedOn w:val="Style19"/>
    <w:next w:val="Style13"/>
    <w:qFormat/>
    <w:pPr>
      <w:ind w:left="0" w:right="0" w:hanging="0"/>
    </w:pPr>
    <w:rPr/>
  </w:style>
  <w:style w:type="paragraph" w:styleId="111">
    <w:name w:val="Статья11"/>
    <w:basedOn w:val="14"/>
    <w:qFormat/>
    <w:pPr>
      <w:ind w:left="2127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ind w:left="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spacing w:before="240" w:after="0"/>
      <w:ind w:left="0" w:right="0" w:hanging="0"/>
    </w:pPr>
    <w:rPr>
      <w:sz w:val="16"/>
    </w:rPr>
  </w:style>
  <w:style w:type="paragraph" w:styleId="Style21">
    <w:name w:val="ПредГлава"/>
    <w:basedOn w:val="Style13"/>
    <w:next w:val="Style13"/>
    <w:qFormat/>
    <w:pPr>
      <w:keepNext w:val="true"/>
      <w:tabs>
        <w:tab w:val="right" w:pos="9072" w:leader="none"/>
      </w:tabs>
      <w:spacing w:before="960" w:after="720"/>
      <w:ind w:left="0" w:right="0" w:hanging="0"/>
    </w:pPr>
    <w:rPr>
      <w:bCs/>
    </w:rPr>
  </w:style>
  <w:style w:type="paragraph" w:styleId="Style22">
    <w:name w:val="НазвПостЗак"/>
    <w:basedOn w:val="Style13"/>
    <w:next w:val="Style13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ind w:left="0" w:right="0" w:hanging="0"/>
      <w:jc w:val="center"/>
    </w:pPr>
    <w:rPr/>
  </w:style>
  <w:style w:type="paragraph" w:styleId="Style24">
    <w:name w:val="Приложение"/>
    <w:basedOn w:val="Normal"/>
    <w:qFormat/>
    <w:pPr>
      <w:ind w:left="4536" w:right="0" w:hanging="0"/>
      <w:jc w:val="right"/>
    </w:pPr>
    <w:rPr>
      <w:i/>
      <w:sz w:val="24"/>
      <w:lang w:val="en-US"/>
    </w:rPr>
  </w:style>
  <w:style w:type="paragraph" w:styleId="Style25">
    <w:name w:val="названиеЖИРН"/>
    <w:basedOn w:val="Style23"/>
    <w:qFormat/>
    <w:pPr/>
    <w:rPr>
      <w:b/>
    </w:rPr>
  </w:style>
  <w:style w:type="paragraph" w:styleId="Style26">
    <w:name w:val="ЯчТабл_лев"/>
    <w:basedOn w:val="Normal"/>
    <w:qFormat/>
    <w:pPr>
      <w:ind w:left="0" w:right="0"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left="0" w:right="0" w:hanging="0"/>
      <w:jc w:val="center"/>
    </w:pPr>
    <w:rPr/>
  </w:style>
  <w:style w:type="paragraph" w:styleId="Style28">
    <w:name w:val="ПРОЕКТ"/>
    <w:basedOn w:val="121"/>
    <w:qFormat/>
    <w:pPr>
      <w:ind w:left="4536" w:right="0" w:hanging="0"/>
      <w:jc w:val="center"/>
    </w:pPr>
    <w:rPr/>
  </w:style>
  <w:style w:type="paragraph" w:styleId="Style29">
    <w:name w:val="Вопрос"/>
    <w:basedOn w:val="Heading"/>
    <w:qFormat/>
    <w:pPr>
      <w:spacing w:before="0" w:after="240"/>
      <w:ind w:left="567" w:right="0" w:hanging="567"/>
      <w:jc w:val="both"/>
    </w:pPr>
    <w:rPr>
      <w:b/>
      <w:sz w:val="32"/>
    </w:rPr>
  </w:style>
  <w:style w:type="paragraph" w:styleId="123">
    <w:name w:val="12ЯчТаб_цетн"/>
    <w:basedOn w:val="Style27"/>
    <w:qFormat/>
    <w:pPr/>
    <w:rPr/>
  </w:style>
  <w:style w:type="paragraph" w:styleId="124">
    <w:name w:val="12ЯчТабл_лев"/>
    <w:basedOn w:val="Style26"/>
    <w:qFormat/>
    <w:pPr/>
    <w:rPr/>
  </w:style>
  <w:style w:type="paragraph" w:styleId="TextBodyIndent">
    <w:name w:val="Body Text Indent"/>
    <w:basedOn w:val="Normal"/>
    <w:pPr>
      <w:ind w:left="0" w:right="0" w:firstLine="670"/>
    </w:pPr>
    <w:rPr>
      <w:szCs w:val="28"/>
    </w:rPr>
  </w:style>
  <w:style w:type="paragraph" w:styleId="211">
    <w:name w:val="Основной текст 21"/>
    <w:basedOn w:val="Normal"/>
    <w:qFormat/>
    <w:p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30">
    <w:name w:val="Тема примечания"/>
    <w:basedOn w:val="15"/>
    <w:next w:val="15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2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left="0" w:right="0" w:hanging="0"/>
      <w:jc w:val="left"/>
    </w:pPr>
    <w:rPr>
      <w:sz w:val="23"/>
      <w:szCs w:val="23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3">
    <w:name w:val="Содержимое врезки"/>
    <w:basedOn w:val="TextBody"/>
    <w:qFormat/>
    <w:pPr/>
    <w:rPr/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Style34">
    <w:name w:val="Без интервала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ст.dot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51:00Z</dcterms:created>
  <dc:creator>Чибисов Алексей Николаевич</dc:creator>
  <dc:description/>
  <cp:keywords/>
  <dc:language>en-US</dc:language>
  <cp:lastModifiedBy>GlavBuh</cp:lastModifiedBy>
  <cp:lastPrinted>2020-04-21T09:26:00Z</cp:lastPrinted>
  <dcterms:modified xsi:type="dcterms:W3CDTF">2020-07-06T04:56:00Z</dcterms:modified>
  <cp:revision>367</cp:revision>
  <dc:subject/>
  <dc:title>ПРОЕКТ</dc:title>
</cp:coreProperties>
</file>