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06.05.2020  г.  № 222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Козловка</w:t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внесении  изменений  в Положение об организации и осуществлении территориального общественного самоуправления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Бутурлиновского муниципального района воронежской области от 30.06.2015 г. № 232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Уставом Козловского сельского поселения Бутурлиновского муниципального района Воронежской области, 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в </w:t>
      </w:r>
      <w:r>
        <w:rPr>
          <w:rFonts w:eastAsia="Calibri"/>
          <w:sz w:val="28"/>
          <w:szCs w:val="28"/>
        </w:rPr>
        <w:t>Положение</w:t>
      </w:r>
      <w:r>
        <w:rPr>
          <w:sz w:val="28"/>
          <w:szCs w:val="28"/>
        </w:rPr>
        <w:t xml:space="preserve"> об организации и осуществлении территориального общественного самоуправления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Бутурлиновского муниципального района Воронежской области от 30.06.2015 г. № 232 изменения,  изложив абзац 2 пункта 3 статьи 4 раздела 2 Положений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численности жителей менее 1100 человек проводится собрание граждан, более 1100 человек - конференция граждан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8-12-20T09:50:00Z</cp:lastPrinted>
  <dcterms:modified xsi:type="dcterms:W3CDTF">2020-05-21T11:34:00Z</dcterms:modified>
  <cp:revision>32</cp:revision>
  <dc:subject/>
  <dc:title> </dc:title>
</cp:coreProperties>
</file>