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47700" cy="762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i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Козловского сельского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31.03.2020 г.</w:t>
      </w:r>
      <w:r>
        <w:rPr>
          <w:bCs/>
        </w:rPr>
        <w:t xml:space="preserve">  № </w:t>
      </w:r>
      <w:r>
        <w:rPr>
          <w:bCs/>
          <w:u w:val="single"/>
        </w:rPr>
        <w:t>218</w:t>
      </w:r>
    </w:p>
    <w:p>
      <w:pPr>
        <w:pStyle w:val="Normal"/>
        <w:rPr>
          <w:sz w:val="23"/>
          <w:szCs w:val="23"/>
        </w:rPr>
      </w:pPr>
      <w:r>
        <w:rPr>
          <w:sz w:val="20"/>
        </w:rPr>
        <w:t xml:space="preserve">              </w:t>
      </w:r>
      <w:r>
        <w:rPr>
          <w:sz w:val="20"/>
        </w:rPr>
        <w:t>с.Козловка</w:t>
      </w:r>
    </w:p>
    <w:p>
      <w:pPr>
        <w:pStyle w:val="22"/>
        <w:ind w:right="3402" w:hanging="0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22"/>
        <w:ind w:right="2975" w:hanging="0"/>
        <w:rPr/>
      </w:pPr>
      <w:r>
        <w:rPr>
          <w:rFonts w:cs="Times New Roman" w:ascii="Times New Roman" w:hAnsi="Times New Roman"/>
          <w:sz w:val="28"/>
        </w:rPr>
        <w:t>О внесении  изменений  в решение Совета народных депутатов Козловского сельского поселения от 14.04.2016 г. № 54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Козловского сельского поселения Бутурлин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22"/>
        <w:ind w:right="34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 273-ФЗ «О противодействии коррупции», от 02.03.2007 N 25-ФЗ «О муниципальной службе в Российской Федерации», рассмотрев протест прокуратуры от 03.02.2020 г. № 2-1-2020/486,  в целях  поддержания  нормативной  правовой  базы   в  актуальном  состоянии,  Совет народных депутатов Козловского сельского поселения Бутурли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 </w:t>
      </w:r>
      <w:r>
        <w:rPr>
          <w:sz w:val="28"/>
        </w:rPr>
        <w:t>в Порядок увольнения (освобождения от должности) в связи с утратой доверия лиц, замещающих муниципальные должности (далее – Порядок), утвержденный Совета народных депутатов Козловского сельского поселения от 14.04.2016г. № 54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Пункт «б» части 1.3. и пункт «б» части 1.4. Порядка дополнить словами «, если иное не установлено федеральными законами»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Дополнить Порядок частями 1.4-1 и 1.4-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1.4-1. К лицу, замещающему муниципальную должность в Совете народных депутатов Козловского сельского поселения, 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едупрежд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2) освобождение от должности в Совете народных депутатов Козловского сельского поселе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1.4-1, определяется муниципальным правовым актом в соответствии с законом Воронежской области.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нести в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, утвержденный решением Совета  народных депутатов Козловского сельского поселения от   14.04.2016 г. № 54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>2.1. Часть 3.5.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5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</w:t>
      </w:r>
      <w:r>
        <w:rPr>
          <w:rStyle w:val="FontStyle15"/>
          <w:sz w:val="28"/>
          <w:szCs w:val="28"/>
        </w:rPr>
        <w:t xml:space="preserve">в официальном периодическом печатном издании </w:t>
      </w:r>
      <w:r>
        <w:rPr>
          <w:rFonts w:eastAsia="MS Mincho;ＭＳ 明朝" w:cs="Times New Roman" w:ascii="Times New Roman" w:hAnsi="Times New Roman"/>
          <w:sz w:val="28"/>
          <w:szCs w:val="28"/>
        </w:rPr>
        <w:t>«Вестник нормативно-правовых актов  Козло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Настоящее решение вступает в силу с момента  опублико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Козловского сельского поселения                              В.С.Раковский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6:00Z</dcterms:created>
  <dc:creator>Рачкова Лилия</dc:creator>
  <dc:description/>
  <cp:keywords/>
  <dc:language>en-US</dc:language>
  <cp:lastModifiedBy>Пользователь</cp:lastModifiedBy>
  <cp:lastPrinted>2019-10-22T15:48:00Z</cp:lastPrinted>
  <dcterms:modified xsi:type="dcterms:W3CDTF">2020-03-26T14:52:00Z</dcterms:modified>
  <cp:revision>43</cp:revision>
  <dc:subject/>
  <dc:title> </dc:title>
</cp:coreProperties>
</file>