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оз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.11.2020  г.  №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озло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Козл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Козло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Козло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озло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Козловского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зловского сельского поселения                              В.С.Раковский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Козловского сельского поселения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3.11.2020 г. № 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з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 Совета народных депутатов Козловского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3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Часть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Депутат Совета народных депутатов Козловского сельского поселения, глава Козловского сельского поселения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народных депутатов Козловского сельского поселения, главы Козл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слов «главы Козловского сельского  поселения» дополнить словами «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Дополнить частью 3.2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1. К депутату Козловского сельского поселения, главе Коз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 Совета народных депутатов Козловского сельского поселения, главы Козловского сельского поселения от должности в Совете народных депутатов Козловского сельского поселения, выборном органе местного самоуправления с лишением права занимать должности в Совете народных депутатов Козл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Козл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Дополнить частью 3.2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2. Порядок принятия решения о применении к депутату Совета народных депутатов Козловского сельского поселения, главе  Козловского  сельского поселения мер ответственности, указанных в части 3.2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В случае досрочного прекращения полномочий главы Коз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Козловского сельского поселения, определяемое в соответствии с решением Совета народных депутатов  Козловского сельского поселения.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В части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едущий специали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менить словами «должностное лицо администрации  Козловского  сельского поселения, определяемое в соответствии с распоряжением администрации Козловского сельского посел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татью 5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.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Козл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Козловского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бюджета Козловского сельского поселения, а также погашения долговых обязательств Козловского сельского поселения, пополнения в течение финансового года остатков средств на счетах бюджета Коз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осуществления муниципальных заимствований от имени Козловского сельского поселения  в соответствии с Бюджетным Кодексом Российской Федерации принадлежит местной администрации Коз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Козловским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Козло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Premium</cp:lastModifiedBy>
  <cp:lastPrinted>2020-09-08T15:21:00Z</cp:lastPrinted>
  <dcterms:modified xsi:type="dcterms:W3CDTF">2020-11-10T16:56:00Z</dcterms:modified>
  <cp:revision>132</cp:revision>
  <dc:subject/>
  <dc:title/>
</cp:coreProperties>
</file>