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5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Козло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spacing w:before="420" w:after="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13.11.2020 г.   № 11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6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840" w:hRule="atLeast"/>
        </w:trPr>
        <w:tc>
          <w:tcPr>
            <w:tcW w:w="5676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остановлении действия отдельных </w:t>
            </w:r>
          </w:p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ей Положения о бюджетном процессе в  Козловском сельском поселении Бутурлиновского муниципального района,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ого решением Совета народных депутатов Козловского сельского (городского) поселения Бутурлиновского муниципального района от 31.08.2015 г. № 241</w:t>
            </w:r>
          </w:p>
        </w:tc>
      </w:tr>
    </w:tbl>
    <w:p>
      <w:pPr>
        <w:pStyle w:val="Titl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firstLine="709"/>
        <w:jc w:val="both"/>
        <w:rPr>
          <w:rFonts w:cs="Arial"/>
        </w:rPr>
      </w:pPr>
      <w:r>
        <w:rPr/>
        <w:t>В соответствии с  Федеральным  законом от 12.11.2019 года № 367-ФЗ «О приостановлении действия отдельных положений Бюджетного кодекса Российской Федерации и установления особенностей исполнения бюджетов бюджетной системы Российской Федерации в 2020 году», Уставом Козловского сельского поселения Бутурлиновского муниципального района, в целях осуществления бюджетного процесса в Козловском сельском поселении Бутурлиновского муниципального района и приведения нормативно-правовых актов в соответствие с действующим законодательством Российской Федерации, Совет народных депутатов Козловского сельского поселения Бутурлиновского муниципального района</w:t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FR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/>
        <w:t xml:space="preserve">1. Приостановить до 01 января 2021 года действие статьи 45 раздела </w:t>
      </w:r>
      <w:r>
        <w:rPr>
          <w:lang w:val="en-US"/>
        </w:rPr>
        <w:t>VI</w:t>
      </w:r>
      <w:r>
        <w:rPr/>
        <w:t xml:space="preserve"> (в части сроков) Положения о бюджетном процессе в Козловском сельском поселении Бутурлиновского муниципального района, утвержденного решением Совета народных депутатов Козловского сельского поселения  Бутурлиновского муниципального района от 31.08.2015 г. № 241.</w:t>
      </w:r>
    </w:p>
    <w:p>
      <w:pPr>
        <w:pStyle w:val="FR1"/>
        <w:spacing w:before="0" w:after="0"/>
        <w:ind w:firstLine="709"/>
        <w:jc w:val="both"/>
        <w:rPr/>
      </w:pPr>
      <w:r>
        <w:rPr/>
        <w:t>2. Настоящее решение Совета народных депутатов Козловского сельского поселения Бутурлиновского муниципального района вступает в силу с момента официального опубликования.</w:t>
      </w:r>
    </w:p>
    <w:p>
      <w:pPr>
        <w:pStyle w:val="FR1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Козловского сельского 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еления Бутурлиновского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района                                                         В.С.Раковский                     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</w:rPr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6:00Z</dcterms:created>
  <dc:creator>dohod1</dc:creator>
  <dc:description/>
  <cp:keywords/>
  <dc:language>en-US</dc:language>
  <cp:lastModifiedBy>Premium</cp:lastModifiedBy>
  <cp:lastPrinted>2016-12-08T13:13:00Z</cp:lastPrinted>
  <dcterms:modified xsi:type="dcterms:W3CDTF">2020-11-10T12:28:00Z</dcterms:modified>
  <cp:revision>52</cp:revision>
  <dc:subject/>
  <dc:title> </dc:title>
</cp:coreProperties>
</file>