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caps w:val="false"/>
          <w:smallCaps w:val="false"/>
          <w:sz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 25.09.2020 г. № 05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улиц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Коз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вета народных депутатов Козловского сельского поселения Бутурлиновского муниципального района, принятого решением Совета народных депутатов Козловского сельского поселения Бутурлиновского муниципального района от 24.03.2010 г. № 01, Совет народных депутатов Козловского сельского поселения Бутурли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депутатами Совета народных депутатов Козловского сельского поселения улицы Козловского сельского поселения, согласно приложению № 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приема граждан по личным вопросам депутатами Совета народных депутатов Козловского сельского поселения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Вестнике муниципальных правовых актов Коз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  В.С.Ра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озловского  сельского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5.09.2020 г. № 0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, закрепленные за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  <w:gridCol w:w="48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иктор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Угл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вказ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Александр Петр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Солнц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ченко Александр Владимирович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Чиг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ергей  Иван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ребря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лександр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иго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гин Вадим Василье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З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Наталья Александро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Николае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Партиз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 Сергей Михайл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Энгель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ркина Елена Александровн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Раз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Угол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В.С.Раковский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5.09.2020 г. № 0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ЛИЧНЫМ ВОПРОСАМ ДЕПУТАТАМИ СОВЕТА НАРОДНЫХ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87"/>
        <w:gridCol w:w="2283"/>
        <w:gridCol w:w="25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кина Елен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Козловская СОШ</w:t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Козловская СОШ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лександр Ива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турлиновский лес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ергей Ива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Бутурлиновское лесничество»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Александр Владими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Козл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 Сергей Михайл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турлиновский лес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гин Вадим Василь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турлиновский лес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Александр Пет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озл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Никола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ОО «Агрофирма Шипова Дубрав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Наталья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Козловская С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В.С.Раковский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4:00Z</dcterms:created>
  <dc:creator>user</dc:creator>
  <dc:description/>
  <cp:keywords/>
  <dc:language>en-US</dc:language>
  <cp:lastModifiedBy>Пользователь</cp:lastModifiedBy>
  <cp:lastPrinted>2015-09-29T09:39:00Z</cp:lastPrinted>
  <dcterms:modified xsi:type="dcterms:W3CDTF">2020-10-14T11:48:00Z</dcterms:modified>
  <cp:revision>20</cp:revision>
  <dc:subject/>
  <dc:title> </dc:title>
</cp:coreProperties>
</file>