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От 10.05.2018 г. № 29</w:t>
      </w: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с. Козл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б утверждении перечня ви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контроля и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ного самоуправления Козл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, уполномоченных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осущест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 соответствии со ст. 6 Федерального закона от 26.12.2008 г.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решением  Совета народных депутатов Козловского сельского поселения Бутурлиновского муниципального района Воронежской области от 31.07.2017 г. № 102 «О порядке ведения перечня видов муниципального контроля и органов местного самоуправления Козловского сельского поселения, уполномоченных на их осуществление», администрация Коз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Утвердить   </w:t>
      </w:r>
      <w:r>
        <w:rPr/>
        <w:t>перечень  видов муниципального контроля и органов</w:t>
      </w:r>
    </w:p>
    <w:p>
      <w:pPr>
        <w:pStyle w:val="Normal"/>
        <w:ind w:left="720" w:hanging="0"/>
        <w:jc w:val="both"/>
        <w:rPr/>
      </w:pPr>
      <w:r>
        <w:rPr/>
        <w:t xml:space="preserve">местного самоуправления Козловского  сельского поселения, уполномоченных на их осуществление </w:t>
      </w:r>
      <w:r>
        <w:rPr>
          <w:rFonts w:eastAsia="Calibri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Опубликовать настоящее постановление в </w:t>
      </w:r>
      <w:r>
        <w:rPr/>
        <w:t>официальном периодическом печатном издании «Вестник муниципальных правовых актов и иной официальной информации Козловского сельского поселения Бутурлиновского муниципального района Воронежской области»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1" w:hanging="437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1"/>
        </w:numPr>
        <w:spacing w:before="0" w:after="0"/>
        <w:ind w:left="721" w:hanging="437"/>
        <w:contextualSpacing/>
        <w:jc w:val="both"/>
        <w:rPr/>
      </w:pPr>
      <w:r>
        <w:rPr>
          <w:rFonts w:eastAsia="Calibri"/>
        </w:rPr>
        <w:t>Контроль за исполнением настоящего постановления возложить на главу Козловского  сельского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Глава Козловского сельского поселения                                       А.В.Головков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зловского сельского поселения</w:t>
      </w:r>
    </w:p>
    <w:p>
      <w:pPr>
        <w:pStyle w:val="Normal"/>
        <w:spacing w:before="0" w:after="0"/>
        <w:ind w:left="396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0.05.2018 г. № 29</w:t>
      </w:r>
    </w:p>
    <w:p>
      <w:pPr>
        <w:pStyle w:val="Normal"/>
        <w:spacing w:before="0" w:after="0"/>
        <w:ind w:left="396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585" w:hanging="0"/>
        <w:jc w:val="center"/>
        <w:rPr/>
      </w:pPr>
      <w:r>
        <w:rPr>
          <w:b/>
        </w:rPr>
        <w:t>видов муниципального контроля и органов местного самоуправления Козловского сельского поселения, уполномоченных на их осуществление</w:t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</w:r>
    </w:p>
    <w:tbl>
      <w:tblPr>
        <w:tblW w:w="898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93"/>
        <w:gridCol w:w="2247"/>
        <w:gridCol w:w="224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на осущест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вида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              о над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за сохранностью автомобильных дорог местного значения на территории  Козловского   сельского поселения Бутурлиновского муниципального района Воронеж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л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зловского сельского поселения № 20 от 25.05.2017 г.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 Козловского   сельского поселения Бутурлиновского муниципального района Воронежской област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контроль </w:t>
            </w:r>
            <w:r>
              <w:rPr>
                <w:rFonts w:eastAsia="Calibri"/>
                <w:sz w:val="24"/>
                <w:szCs w:val="24"/>
              </w:rPr>
              <w:t>в области торговой деятельности на территории Коз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зл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озловского сельского поселения № 28 от 08.05.2018 г. «Об утверждении административного регламента осуществления муниципального контроля </w:t>
            </w:r>
            <w:r>
              <w:rPr>
                <w:rFonts w:eastAsia="Calibri"/>
                <w:sz w:val="24"/>
                <w:szCs w:val="24"/>
              </w:rPr>
              <w:t>в области торговой деятельности на территории Коз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5:00Z</dcterms:created>
  <dc:creator>user</dc:creator>
  <dc:description/>
  <cp:keywords/>
  <dc:language>en-US</dc:language>
  <cp:lastModifiedBy>user</cp:lastModifiedBy>
  <cp:lastPrinted>2017-02-14T09:34:00Z</cp:lastPrinted>
  <dcterms:modified xsi:type="dcterms:W3CDTF">2018-05-15T12:41:00Z</dcterms:modified>
  <cp:revision>32</cp:revision>
  <dc:subject/>
  <dc:title/>
</cp:coreProperties>
</file>