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Администрация Козловского сельского поселения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4.02.2020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оз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40"/>
        </w:rPr>
        <w:t xml:space="preserve">территориального обществен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самоуправления «Удача»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40"/>
        </w:rPr>
        <w:t xml:space="preserve">территориального общественного самоуправления «Удач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40"/>
        </w:rPr>
        <w:t>Уставом 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ложением об организации и осуществлении территориального общественного самоуправления в Козловском сельском поселении Бутурлиновского муниципального района Воронежской области, утвержденным решением Совета народных депутатов Козловского сельского поселения № 232 от 30.06.2015 года, на основании представленных документов территориального общественного самоуправления «Удача» администрация Козловского сельского поселения Бутурлин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территориального самоуправления «Удача»,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периодическом печатном издании «Вестник  муниципальных правовых актов Козловского сельского поселения Бутурлиновского муниципального района Воронежской области» и иной официальн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4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 сельского поселения</w:t>
        <w:tab/>
        <w:tab/>
        <w:tab/>
        <w:t>В.С.Ра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ального общественного самоуправления «Удач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аздел 1 подпункт 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1.3. ТОС создано по инициативе жителей, проживающих на территории населенного пункта с. Козловка, в границах следующих улиц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NewRoman,Bold;Arial Unicode MS"/>
          <w:bCs/>
          <w:sz w:val="28"/>
          <w:szCs w:val="28"/>
        </w:rPr>
        <w:t xml:space="preserve">ул. Октябрьская  с № 1- №118, ул.Ленина с № 1- № 240, ул.Буденного с № 1 - № 36, ул. Красная Углянка с №1- № 212, ул. Серебрянского  № 1- № 31, ул. Крупская с № 2/1- № 53; ул. Мира с № 2- № 38, ул. Пролетарская с № 1- № 33, ул. Молодежная с № 1- № 11, ул. Спартака с № 1- № 17,  </w:t>
      </w:r>
      <w:r>
        <w:rPr>
          <w:sz w:val="28"/>
          <w:szCs w:val="28"/>
        </w:rPr>
        <w:t>являются частью территории муниципального образования «Козловское сельское поселение», входящего в состав территории Бутурлиновского муниципального района Воронежской обла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6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20-02-14T04:49:00Z</dcterms:modified>
  <cp:revision>9</cp:revision>
  <dc:subject/>
  <dc:title/>
</cp:coreProperties>
</file>