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ind w:left="-709" w:firstLine="709"/>
        <w:jc w:val="center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-501015</wp:posOffset>
                </wp:positionV>
                <wp:extent cx="27432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55pt;mso-wrap-distance-left:9.05pt;mso-wrap-distance-right:9.05pt;mso-wrap-distance-top:0pt;mso-wrap-distance-bottom:0pt;margin-top:-39.4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-709"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51" r="6152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КОЗЛОВСКОГО СЕЛЬСКОГО  ПОСЕЛЕНИЯ БУТУРЛИНОВСКОГО МУНИЦИПАЛЬНОГО РАЙОНА</w:t>
      </w:r>
    </w:p>
    <w:p>
      <w:pPr>
        <w:pStyle w:val="1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31.01.2020 г  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 Козловка</w:t>
      </w:r>
    </w:p>
    <w:p>
      <w:pPr>
        <w:pStyle w:val="Normal"/>
        <w:tabs>
          <w:tab w:val="clear" w:pos="708"/>
          <w:tab w:val="left" w:pos="4962" w:leader="none"/>
        </w:tabs>
        <w:ind w:right="4678" w:hanging="0"/>
        <w:rPr/>
      </w:pPr>
      <w:r>
        <w:rPr>
          <w:b/>
        </w:rPr>
        <w:t>Об утверждении стоимости гарантированного перечня</w:t>
      </w:r>
      <w:r>
        <w:rPr>
          <w:b/>
          <w:bCs/>
        </w:rPr>
        <w:t xml:space="preserve"> услуг по погребению в 2020 году</w:t>
      </w:r>
    </w:p>
    <w:p>
      <w:pPr>
        <w:pStyle w:val="Normal"/>
        <w:tabs>
          <w:tab w:val="clear" w:pos="708"/>
          <w:tab w:val="left" w:pos="4962" w:leader="none"/>
        </w:tabs>
        <w:ind w:right="46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,  постановлением Правительства РФ от 29.01.2020 г. № 61 «Об утверждении размера  индексации выплат, пособий и компенсаций в 2020 году»,  администрация Козловского сельского поселения Бутурлиновского муниципального района Воронежской области  </w:t>
      </w: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Утвердить стоимость гарантированного перечня услуг по погребению в Козловском сельском поселении, согласно Приложению № 1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Стоимость услуг, предоставляемых согласного гарантированному перечню услуг по погребению, подлежит индексации,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276"/>
        <w:ind w:left="-142" w:firstLine="851"/>
        <w:jc w:val="both"/>
        <w:rPr/>
      </w:pPr>
      <w:r>
        <w:rPr/>
        <w:t>3. Утвердить требования к качеству услуг по погребению в Козловском сельском поселении Бутурлиновского муниципального района, предоставляемых согласно гарантированному перечню услуг по погребению, согласно Приложению №2.</w:t>
      </w:r>
    </w:p>
    <w:p>
      <w:pPr>
        <w:pStyle w:val="Normal"/>
        <w:spacing w:lineRule="auto" w:line="276"/>
        <w:ind w:left="-142" w:firstLine="851"/>
        <w:jc w:val="both"/>
        <w:rPr/>
      </w:pPr>
      <w:r>
        <w:rPr/>
        <w:t>4. Постановление администрации Козловского сельского поселения Бутурлиновского муниципального района Воронежской области № 05 от 28.01.2019г.</w:t>
      </w:r>
      <w:r>
        <w:rPr>
          <w:b/>
        </w:rPr>
        <w:t xml:space="preserve"> «</w:t>
      </w:r>
      <w:r>
        <w:rPr/>
        <w:t>Об утверждении стоимости гарантированного перечня</w:t>
      </w:r>
      <w:r>
        <w:rPr>
          <w:bCs/>
        </w:rPr>
        <w:t xml:space="preserve"> услуг по погребению</w:t>
      </w:r>
      <w:r>
        <w:rPr/>
        <w:t>» после вступления в силу данного постановления считать утратившим сил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Настоящее постановление распространяется на правоотношения, возникшие с 01 февраля 2020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озловского  сельского поселения </w:t>
      </w:r>
    </w:p>
    <w:p>
      <w:pPr>
        <w:pStyle w:val="Normal"/>
        <w:rPr/>
      </w:pPr>
      <w:r>
        <w:rPr/>
        <w:t xml:space="preserve">Бутурлиновского муниципального района </w:t>
      </w:r>
    </w:p>
    <w:p>
      <w:pPr>
        <w:pStyle w:val="Normal"/>
        <w:rPr/>
      </w:pPr>
      <w:r>
        <w:rPr/>
        <w:t xml:space="preserve">Воронежской области                                                                            В.С.Рак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  Козл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Бутурлин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31.01.2020 г. №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оимость гарантированного перечня услуг по погребению в Козловском сельском поселении Бутурлиновского муниципальн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Воронежской области н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слуг,  предоставляемых специализированной службой по вопросам похоронного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услуг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документов, необходимых для погреб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ится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, доставка гроба и других предметов, необходимых для погреб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6-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зка тела (останков) умершего на кладбищ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7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реб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-19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И т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4-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ПФР                                                                В.В.Тику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филиала № 8 Государственн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ого регионального отделения</w:t>
      </w:r>
    </w:p>
    <w:p>
      <w:pPr>
        <w:pStyle w:val="Normal"/>
        <w:rPr/>
      </w:pPr>
      <w:r>
        <w:rPr>
          <w:sz w:val="24"/>
          <w:szCs w:val="24"/>
        </w:rPr>
        <w:t>Фонда социального страхования РФ                                                   Л.В.Ру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департ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й защ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ой области                                                                          О.В.Серг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center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озл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Бутурлиновского муниципального район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  <w:u w:val="single"/>
        </w:rPr>
        <w:t xml:space="preserve">От 31.01.2020 г. № 10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ребования к качеству услуг по погребению в Козловском  сельском поселении Бутурлиновского муниципального района Воронежской области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6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услуг по погребению в соответствии со ст.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я к качеств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яем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документов, необходимых для погребе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медицинского свидетельства о смерти.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гербового свидетельства о смерти и справки о смерти в органах записи актов гражданского состоя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, доставка гроба и других предметов, необходимых для погребе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об деревянный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гроба из строганного пиломатериала, размер гроба индивидуальный под каждого умершего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рывало и накидка с воланом из х/б ткани с нанесением ритуальной символики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нос гроба и других предметов, необходимых для погребения, из магазина и погрузка в автокатафалк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авка по адрес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зка тела (останков) умершего на кладбищ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рузка гроба с телом умершего в автокатафалк.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зка гроба с телом (останками) умершего на кладбище.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нос гроба с телом (останками) умершего из автокатафалка и перемещение его к месту погребения на катафалке или вручну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ребен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редоставленном месте захоронения либо имеющемся месте родственного, воинского, почетного либо семейного (родового) захоронения производятся подготовительные работы для погребения гроба с телом (останками) умершего:</w:t>
            </w:r>
          </w:p>
          <w:p>
            <w:pPr>
              <w:pStyle w:val="Style18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счистка и разметка земельного участка для устройства могилы;</w:t>
            </w:r>
          </w:p>
          <w:p>
            <w:pPr>
              <w:pStyle w:val="Style18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пка могилы вручную с соблюдением санитарных правил и норм и требований к размеру могилы, установленному настоящим постановлением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Установка гроба с телом (останками) умершего в могилу производится с помощью специальных средств (ленты, подъемные механизмы)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осле полного засыпания могилы оставшаяся земля собирается на могиле в холм. По желанию близких могильный холм не делаетс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Производится установка ритуального регистрационного знака с указанием ФИО умершего, дат его рождения и смерти и номера могил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Козловского сельского поселения Бутурлиновского муниципального района Воронежской  области «Об утверждении стоимости услуг по погребению на территории Козловского сельского поселения Бутурлиновского муниципального района Воронежской области»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докумен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гребение (кремация с последующей выдачей урны с прахом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1.2020                № 61 «Об утверждении коэффициента индексации выплат, пособий и компенсаций в 2020 году» с 01.02.2020 года коэффициент индексации равен 1,030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2.2020 года стоимость услуг, предоставляемых согласно гарантированному перечню услуг по погребению, составит 6124 руб. 86 коп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Heading"/>
        <w:spacing w:before="0" w:after="0"/>
        <w:ind w:firstLine="709"/>
        <w:contextualSpacing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003"/>
        <w:gridCol w:w="2097"/>
        <w:gridCol w:w="1953"/>
      </w:tblGrid>
      <w:tr>
        <w:trPr>
          <w:cantSplit w:val="true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именование затрат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rPr>
                <w:sz w:val="12"/>
                <w:szCs w:val="12"/>
              </w:rPr>
            </w:pPr>
            <w:r>
              <w:rPr/>
              <w:tab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4"/>
              </w:rPr>
              <w:t>2019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4"/>
              </w:rPr>
              <w:t>2020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чение те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8,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5,4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Изготовление гроб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62,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7,37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Материа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82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853,87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33,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43,50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Доставка гроб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9,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1,99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Транспортные рас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68,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82,97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24,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28,2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мортизац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46,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50,79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бы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1,36</w:t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ая стоимость, руб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2 782,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66,17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2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003"/>
        <w:gridCol w:w="2097"/>
        <w:gridCol w:w="1953"/>
      </w:tblGrid>
      <w:tr>
        <w:trPr>
          <w:trHeight w:val="463" w:hRule="atLeast"/>
          <w:cantSplit w:val="true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ing"/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еревозка тела (останков) умершего на кладбище (в крематорий)</w:t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i/>
                <w:i/>
                <w:sz w:val="12"/>
                <w:szCs w:val="28"/>
              </w:rPr>
            </w:pPr>
            <w:r>
              <w:rPr>
                <w:i/>
                <w:sz w:val="12"/>
                <w:szCs w:val="28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затра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8"/>
              </w:rPr>
              <w:t>2019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8"/>
              </w:rPr>
              <w:t>2020 год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szCs w:val="28"/>
              </w:rPr>
              <w:t>Транспортные рас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3-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7,7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работная пл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5-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6,0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бы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-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,73</w:t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/>
            </w:pPr>
            <w:r>
              <w:rPr>
                <w:szCs w:val="24"/>
              </w:rPr>
              <w:t>Общая с</w:t>
            </w:r>
            <w:r>
              <w:rPr>
                <w:szCs w:val="28"/>
              </w:rPr>
              <w:t>тоимость, руб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1220-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7,50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3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003"/>
        <w:gridCol w:w="2097"/>
        <w:gridCol w:w="1953"/>
      </w:tblGrid>
      <w:tr>
        <w:trPr>
          <w:cantSplit w:val="true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гребение (кремация с последующей выдачей урны с прахом)</w:t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именование затра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ботная пла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84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9,6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ытьё моги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949-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977,78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 умершего до могилы и захорон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234-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241,8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овление и установка регистрационной табличк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4-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4,8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Материалы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566-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583,50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127-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131,3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ирование могильного холм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-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,1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бы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-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61</w:t>
            </w:r>
          </w:p>
        </w:tc>
      </w:tr>
      <w:tr>
        <w:trPr>
          <w:cantSplit w:val="true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szCs w:val="24"/>
              </w:rPr>
            </w:pPr>
            <w:r>
              <w:rPr>
                <w:szCs w:val="24"/>
              </w:rPr>
              <w:t>Общая стоимость, руб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1942-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1,19</w:t>
            </w:r>
          </w:p>
        </w:tc>
      </w:tr>
    </w:tbl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8"/>
        </w:rPr>
        <w:t>Глава Козлов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8"/>
        </w:rPr>
        <w:t>Бутурлин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8"/>
        </w:rPr>
        <w:t>Воронежской области                                                                       В.С.Раковск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spacing w:before="259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ЗАЯВИТЕ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Администрация Козлов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дрес: 397531 Воронежская область, Бутурлиновский район, с.Козловка, ул.Октябрьская, дом 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елефон: 8 (4736144330); факс 8 (4736144391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>Глава Козловского сельского поселения Бутурлиновского муниципального района Воронежской области  – Раковский Вячеслав Сергеевич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НН 3605002640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ПП 360501001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2360064511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8"/>
        </w:rPr>
        <w:t>Глава Козлов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8"/>
        </w:rPr>
        <w:t>Бутурлин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>Воронежской области                                                                       В.С.Раковский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160" w:hanging="180"/>
      <w:jc w:val="center"/>
      <w:outlineLvl w:val="2"/>
    </w:pPr>
    <w:rPr>
      <w:b/>
      <w:sz w:val="32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kern w:val="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</w:pPr>
    <w:rPr>
      <w:kern w:val="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7:00Z</dcterms:created>
  <dc:creator>misp.backup</dc:creator>
  <dc:description/>
  <cp:keywords/>
  <dc:language>en-US</dc:language>
  <cp:lastModifiedBy>Пользователь</cp:lastModifiedBy>
  <cp:lastPrinted>2020-01-31T09:42:00Z</cp:lastPrinted>
  <dcterms:modified xsi:type="dcterms:W3CDTF">2020-02-03T12:48:00Z</dcterms:modified>
  <cp:revision>75</cp:revision>
  <dc:subject/>
  <dc:title/>
</cp:coreProperties>
</file>