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Козло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i/>
          <w:i/>
          <w:sz w:val="34"/>
          <w:szCs w:val="34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.04.2013 года         № 127</w:t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одекс этики и служебного поведения муниципальных служащих органов местного самоуправления Козловского сельского поселения Бутурлиновского муниципального района, утвержденный решением Совета народных депутатов Козловского сельского  поселения Бутурлиновского муниципального района Воронежской области от 18.03.2011 г. № 49</w:t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Совета народных депутатов Козловского сельского 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Коз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center"/>
        <w:rPr/>
      </w:pPr>
      <w:r>
        <w:rPr/>
        <w:t>Р Е Ш И Л 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в кодекс этики и служебного поведения муниципальных служащих органов местного самоуправления Козловского сельского поселения Бутурлиновского муниципального района, утвержденный решением Совета народных депутатов Козловского сельского   поселения Бутурлиновского муниципального района Воронежской области от11.03.2011 г. № 49 следующие изменения: 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3 раздела 1 «Общие положения» изложить в следующей редакции: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Гражданин Российской Федерации, гражданин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поступающий на муниципальную службу органов местного самоуправления Козловского сельского поселения Бутурлиновского муниципального района (далее - муниципальная служба), обязан ознакомиться с положениями Кодекса и соблюдать их в процессе своей служебной деятельности.»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 В статье 9 раздела 2 «Основные принципы и правила служебного поведения муниципальных служащих» слова «Российской Федерации» исключить.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решение в Вестнике муниципальных правовых актов Козловского сельского поселения Бутурлиновского муниципального района Воронежской области   и разместить в сети «Интернет» на официальном сайте органов местного самоуправления Козловского сельского  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 сельского поселения                                             А.В.Голов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ind w:right="4536" w:hanging="0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52:00Z</dcterms:created>
  <dc:creator>ogavrilihina</dc:creator>
  <dc:description/>
  <cp:keywords/>
  <dc:language>en-US</dc:language>
  <cp:lastModifiedBy>user</cp:lastModifiedBy>
  <dcterms:modified xsi:type="dcterms:W3CDTF">2013-04-26T12:32:00Z</dcterms:modified>
  <cp:revision>10</cp:revision>
  <dc:subject/>
  <dc:title/>
</cp:coreProperties>
</file>