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озл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От  09</w:t>
      </w:r>
      <w:r>
        <w:rPr>
          <w:sz w:val="26"/>
          <w:szCs w:val="26"/>
          <w:u w:val="single"/>
        </w:rPr>
        <w:t xml:space="preserve">.12.2013 г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118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Козло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hd w:fill="FFFFFF" w:val="clear"/>
        <w:spacing w:before="0" w:after="0"/>
        <w:ind w:right="3684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зловского сельского поселения 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shd w:fill="FFFFFF" w:val="clear"/>
        <w:spacing w:before="0" w:after="0"/>
        <w:ind w:right="431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во исполнение пункта 8 указа Президента Российской Федерации от 08 июля 2013 г. № 613 «Вопросы противодействия коррупции», администрация Козловского сельского поселения  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зловского сельского поселения Бутурли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»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ых нормативно-правовых актов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зловского сельского поселения                             А.В.Головков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зловского сельского поселения Бутурлиновского муниципального района Воронежской области</w:t>
      </w:r>
      <w:bookmarkStart w:id="0" w:name="Par41"/>
      <w:bookmarkEnd w:id="0"/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2.201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злов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зловского сельского поселения Бутурлинов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озловского сельского поселения Бутурлиновского муниципального района (далее –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должности муниципальной службы, обеспечивается кадровой службой администрации Козловского сельского поселения Бутурли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адровая служба администрации Козловского сельского поселения Бутурлин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е служащие соответствующих структурных подразделений администрации Козловского сельского поселения Бутурлиновского муниципального района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А.В.Головков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647D58C90A2A7FFE44D5EAFE4D6DCB36B41EE418BC33EAEA2990F0775D35m3Z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9:00Z</dcterms:created>
  <dc:creator>lrogacheva</dc:creator>
  <dc:description/>
  <cp:keywords/>
  <dc:language>en-US</dc:language>
  <cp:lastModifiedBy>1</cp:lastModifiedBy>
  <cp:lastPrinted>2013-12-11T12:15:00Z</cp:lastPrinted>
  <dcterms:modified xsi:type="dcterms:W3CDTF">2013-12-17T17:10:00Z</dcterms:modified>
  <cp:revision>8</cp:revision>
  <dc:subject/>
  <dc:title> </dc:title>
</cp:coreProperties>
</file>