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25.06.2025 года  № 31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 xml:space="preserve">Опубликовать настоящее постановление 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      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25.06.2025  г.  № 31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Юлия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тарший инспектор по вопросам землепользования, </w:t>
            </w: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>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ыркина Елен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ва  Еле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25-07-01T08:16:00Z</dcterms:modified>
  <cp:revision>94</cp:revision>
  <dc:subject/>
  <dc:title>                                                    </dc:title>
</cp:coreProperties>
</file>