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</w:t>
      </w:r>
    </w:p>
    <w:p>
      <w:pPr>
        <w:pStyle w:val="Normal"/>
        <w:ind w:left="993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</w:t>
      </w:r>
      <w:r>
        <w:rPr>
          <w:sz w:val="28"/>
          <w:szCs w:val="24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Козловского сельского поселения Бутурлинов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15.11.2017 года №  51</w:t>
      </w:r>
    </w:p>
    <w:p>
      <w:pPr>
        <w:pStyle w:val="Normal"/>
        <w:ind w:right="5165" w:hanging="0"/>
        <w:jc w:val="both"/>
        <w:rPr>
          <w:sz w:val="22"/>
          <w:szCs w:val="22"/>
        </w:rPr>
      </w:pPr>
      <w:r>
        <w:rPr>
          <w:sz w:val="22"/>
          <w:szCs w:val="22"/>
        </w:rPr>
        <w:t>с.Козловка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Козловского сельского поселения, утвержденное постановлением администрации Козловского сельского поселения от 01.09.2010 г. № 41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Указом Президента РФ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изменений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ассмотрев протест прокуратуры от 24.10.2017 г. № 2-1-2017/3154, и в целях приведения муниципальных правовых актов в соответствие требованиям действующего законодательства, администрация Козло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ложение о комиссии по соблюдению требований к служебному поведению муниципальных служащих и урегулированию конфликта интересов в администрации Козловского сельского поселения, утвержденное постановлением администрации Козловского  сельского поселения от 01.09.2010 г. № 41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Положения после слов «Комиссия образуется постановлением администрации Козловского сельского поселения.» дополнить словами: «Указанным постановлением администрация Козловского сельского поселения утверждаются состав комиссии и порядок ее рабо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дополнить пунктом 19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9.1. 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3 настоящего Положения, а также рекомендации для принятия одного из решений в соответствии с пунктами 29, 33, 35 настоящего Положения или иного реш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43 Положения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3. Глава Козл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озл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озловского сельского поселения оглашается на ближайшем заседании комиссии и принимается к ведению без обсуждения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«Вестник 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Козловского сельского поселения                                     А.В.Головков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4:00Z</dcterms:created>
  <dc:creator>user</dc:creator>
  <dc:description/>
  <cp:keywords/>
  <dc:language>en-US</dc:language>
  <cp:lastModifiedBy>user</cp:lastModifiedBy>
  <cp:lastPrinted>2016-08-04T11:04:00Z</cp:lastPrinted>
  <dcterms:modified xsi:type="dcterms:W3CDTF">2017-11-16T14:32:00Z</dcterms:modified>
  <cp:revision>10</cp:revision>
  <dc:subject/>
  <dc:title> </dc:title>
</cp:coreProperties>
</file>