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зловского сельского поселения  –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турлиновского муниципального района  Воронежской  области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397531, Воронежская  область, Бутурлиновский район, с.Козловка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ул. Октябрьская  д. 48 тел. /8 74361/ , факс 44330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Н/КПП </w:t>
      </w:r>
      <w:r>
        <w:rPr>
          <w:b/>
        </w:rPr>
        <w:t>3605002640</w:t>
      </w:r>
      <w:r>
        <w:rPr>
          <w:b/>
          <w:bCs/>
          <w:color w:val="000000"/>
        </w:rPr>
        <w:t xml:space="preserve">/ </w:t>
      </w:r>
      <w:r>
        <w:rPr>
          <w:b/>
        </w:rPr>
        <w:t>360501001</w:t>
      </w:r>
      <w:r>
        <w:rPr>
          <w:b/>
          <w:bCs/>
          <w:color w:val="000000"/>
        </w:rPr>
        <w:t xml:space="preserve">  ОГРН </w:t>
      </w:r>
      <w:r>
        <w:rPr>
          <w:b/>
        </w:rPr>
        <w:t>1023600645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абот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2024 году состоялось 4 заседания комиссии по соблюдению требований к служебному поведению муниципальных служащих и урегулированию конфликта интересов администрации Козловского сельского  поселения. На заседаниях ежеквартально рассматривался вопрос о мерах по профилактике коррупционных правонарушений в администрации Козловского сельского поселения в соответствии с утвержденным планом противодействия коррупции. Так же в течение года  был рассмотрен вопрос о соблюдении муниципальными служащими  администрации Козловского сельского поселения и руководителями муниципальных учреждений обязанностей по представлению сведений о доходах, имуществе, и обязательствах имущественного характера в соответствии с требованием законодательства о муниципальной служб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0:00Z</dcterms:created>
  <dc:creator>Оксана</dc:creator>
  <dc:description/>
  <cp:keywords/>
  <dc:language>en-US</dc:language>
  <cp:lastModifiedBy>Пользователь</cp:lastModifiedBy>
  <dcterms:modified xsi:type="dcterms:W3CDTF">2025-07-04T11:55:00Z</dcterms:modified>
  <cp:revision>23</cp:revision>
  <dc:subject/>
  <dc:title>Информация о работе комиссии по соблюдению требований к служебному поведению муниципальных служащих и урегулированию конфликта интересов </dc:title>
</cp:coreProperties>
</file>