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.12.2022  года   № 57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поселения Бутурлиновского муниципального района на 2023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озл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кого поселения Бутурлиновского муниципального района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3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В.С.Раковский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22  года   № 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озл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зл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Козл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озло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озлов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ковский В.С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овский В.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7T05:50:00Z</dcterms:modified>
  <cp:revision>15</cp:revision>
  <dc:subject/>
  <dc:title>ПРОЕКТ</dc:title>
</cp:coreProperties>
</file>